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1855</wp:posOffset>
            </wp:positionH>
            <wp:positionV relativeFrom="paragraph">
              <wp:posOffset>-896620</wp:posOffset>
            </wp:positionV>
            <wp:extent cx="7398385" cy="1052131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785685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ПРОЕКТЫ МЕЖЕВАНИЯ ТЕРРИТОРИЙ 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, 11 И 12 МИКРОРАЙОНА ГОРОДА ЮГОРСКА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ИЗМЕНЕНИЯ В ПРОЕКТ ПЛАНИРОВКИ И ПРОЕКТ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11 МИКРОРАЙОНА ГОРОДА ЮГОРСКА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-618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ПРОЕКТЫ МЕЖЕВАНИЯ ТЕРРИТОРИЙ 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, 11 И 12 МИКРОРАЙОНА ГОРОДА ЮГОРСКА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b/>
                          <w:color w:val="365F91"/>
                        </w:rPr>
                        <w:t>ИЗМЕНЕНИЯ В ПРОЕКТ ПЛАНИРОВКИ И ПРОЕКТ МЕЖЕВАНИЯ ТЕРРИТОРИИ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11 МИКРОРАЙОНА ГОРОДА ЮГОРСКА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-5631180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43.4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635</wp:posOffset>
                </wp:positionV>
                <wp:extent cx="396240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Я ОБ ОЧЕРЕДНОСТИ ПЛАНИРУЕМОГО РАЗВИТИЯ ТЕРРИТ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6.95pt;mso-wrap-distance-left:9.05pt;mso-wrap-distance-right:9.05pt;mso-wrap-distance-top:0pt;mso-wrap-distance-bottom:0pt;margin-top:-330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Я ОБ ОЧЕРЕДНОСТИ ПЛАНИРУЕМОГО РАЗВИТИЯ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8"/>
        <w:jc w:val="both"/>
        <w:rPr/>
      </w:pPr>
      <w:r>
        <w:rPr/>
        <w:t>Положения об очередности планируемого развития территории (далее также – Положения)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В настоящих Положениях предлагается развитие территории проектирования по следующим направлениям: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жилищ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социаль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общественно-делов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коммунально-транспортная сфера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чной форме ниж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2"/>
        <w:jc w:val="center"/>
        <w:rPr/>
      </w:pPr>
      <w:r>
        <w:rPr/>
      </w:r>
    </w:p>
    <w:p>
      <w:pPr>
        <w:pStyle w:val="S2"/>
        <w:jc w:val="center"/>
        <w:rPr>
          <w:b/>
          <w:b/>
        </w:rPr>
      </w:pPr>
      <w:r>
        <w:rPr>
          <w:b/>
        </w:rPr>
        <w:t>ПОЛОЖЕНИЯ ОБ ОЧЕРЕДНОСТИ ПЛАНИРУЕМОГО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РАЗВИТИЯ ТЕРРИТОРИ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77"/>
        <w:gridCol w:w="595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оектирования, строительства, реконструкции ОК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звития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земельных участков с постановкой их на государственный кадастровый учет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новь сформированных земельных участков под предлагаемую проектом застрой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по строительству зданий и сооружений, а также по строительству сетей и объектов инженер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ланируемых объектов капитального строительства и их подключение к системе инженерных коммуник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первом этапе освоения территории предусмотрено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устройство капитального, асфальтобетонного покрытия и расширение дорожного полотна улиц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2</w:t>
            </w:r>
            <w:r>
              <w:rPr/>
              <w:t xml:space="preserve"> многоквартирных </w:t>
            </w:r>
            <w:r>
              <w:rPr>
                <w:lang w:eastAsia="ar-SA"/>
              </w:rPr>
              <w:t>жилых домов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строительство общеобразовательной школы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900 мест и теплицы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объектов торгового назначения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lang w:eastAsia="ar-SA"/>
              </w:rPr>
              <w:t>- строительство инженерных объектов и коммуникаций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 объектов капитального строительства и инженерных коммуникаций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0:00Z</dcterms:created>
  <dc:creator>Мусийчук Наталья</dc:creator>
  <dc:description/>
  <cp:keywords/>
  <dc:language>en-US</dc:language>
  <cp:lastModifiedBy>Виктория Г. Махонина</cp:lastModifiedBy>
  <cp:lastPrinted>2017-01-13T15:58:00Z</cp:lastPrinted>
  <dcterms:modified xsi:type="dcterms:W3CDTF">2019-11-08T02:57:00Z</dcterms:modified>
  <cp:revision>25</cp:revision>
  <dc:subject/>
  <dc:title/>
</cp:coreProperties>
</file>