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отдела по здравоохранению и социальным вопросам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76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Хорошавина Татьяна Александ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8 160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3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5T10:43:00Z</dcterms:modified>
  <cp:revision>6</cp:revision>
  <dc:subject/>
  <dc:title>Сведения,</dc:title>
</cp:coreProperties>
</file>