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69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3 ию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от </w:t>
      </w:r>
      <w:r>
        <w:rPr>
          <w:b/>
        </w:rPr>
        <w:t xml:space="preserve">17 июня 2020 </w:t>
      </w:r>
      <w:r>
        <w:rPr/>
        <w:t xml:space="preserve">года </w:t>
      </w:r>
      <w:r>
        <w:rPr>
          <w:b/>
        </w:rPr>
        <w:t xml:space="preserve">№ 792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Менделеева</w:t>
      </w:r>
      <w:r>
        <w:rPr/>
        <w:t xml:space="preserve">, участок </w:t>
      </w:r>
      <w:r>
        <w:rPr>
          <w:b/>
        </w:rPr>
        <w:t>33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7 748</w:t>
      </w:r>
      <w:r>
        <w:rPr/>
        <w:t xml:space="preserve"> (семь тысяч семьсот сорок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2:205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е «КЛЭП-10кВ №10-11 яч.№27ф. "ПМК 3-1"», с кадастровым номером 86:22:0000000:7873, протяженностью 554 метра, находящееся в собственности АО «ЮРЭСК», расположенное по адресу: Ханты-Мансийский автономный округ-Югра, город Югорск, (запись регистрации № 86-86/008-86/001/023/2015-762/2  от 06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я коммунального хозяйства «Сети теплоснабжения и горячего водоснабжения от котельной № 10», с кадастровым номером 86:22:0000000:7952, протяженностью 14569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я коммунального хозяйства «Сети водоотведения КНС №20», с кадастровым номером 86:22:0000000:8300, протяженностью 14 267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 - Югра, г Югорск, ул Березовая, д 1, Сети водоотведения КНС №20 (запись регистрации № 86:22:0000000:8300-86/058/2018-1  от 23.11.2018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я коммунального хозяйства «Сети холодного водоснабжения (№ 10-т)», с кадастровым номером 86:22:0000000:8344, протяженностью 7 956 метров, находящиеся в собственности муниципального образования городской округ город Югорск, расположенные по адресу: Ханты-Мансийский автономный округ-Югра, город Югорск, пер.Студенческий, ул.Садовая (запись регистрации № 86:22:0000000:8344-86/058/2019-1  от 04.09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я электроэнергетики «Кабельная линия-0,4 кВ от ТП 9-6-3 "Общежитие" №198, г. Югорск, ж/д Менделеева, 33», с кадастровым номером 86:22:0000000:8351, протяженностью 185 метров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3 (запись регистрации № 86:22:0000000:8351-86/058/2019-1 от 11.11.201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я электроэнергетики «Кабельная линия-0,4 кВ от ТП 9-6-3 "Общежитие" №198А, г. Югорск, ж/д Менделеева, 35», с кадастровым номером 86:22:0008002:2002, протяженностью 84 метра, находящиеся в собственности муниципального образования городской округ город Югорск, расположенные по адресу: Российская Федерация, Ханты-Мансийский автономный округ - Югра, г. Югорск, ж/д Менделеева, 35 (запись регистрации      № 86:22:0008002:2002-86/058/2019-1 от 11.11.2019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ab/>
      </w: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lang w:val="ru-RU"/>
        </w:rPr>
        <w:t xml:space="preserve">в </w:t>
      </w:r>
      <w:r>
        <w:rPr/>
        <w:t>Зон</w:t>
      </w:r>
      <w:r>
        <w:rPr>
          <w:lang w:val="ru-RU"/>
        </w:rPr>
        <w:t>е</w:t>
      </w:r>
      <w:r>
        <w:rPr/>
        <w:t xml:space="preserve"> застройки среднеэтажными жилыми домами блокированной застройки и многоквартирными домами (код зоны – Ж.2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среднеэтажной</w:t>
      </w:r>
      <w:r>
        <w:rPr/>
        <w:t xml:space="preserve"> многоквартирн</w:t>
      </w:r>
      <w:r>
        <w:rPr>
          <w:lang w:val="ru-RU"/>
        </w:rPr>
        <w:t>ой</w:t>
      </w:r>
      <w:r>
        <w:rPr/>
        <w:t xml:space="preserve"> жил</w:t>
      </w:r>
      <w:r>
        <w:rPr>
          <w:lang w:val="ru-RU"/>
        </w:rPr>
        <w:t>ой</w:t>
      </w:r>
      <w:r>
        <w:rPr/>
        <w:t xml:space="preserve"> застройк</w:t>
      </w:r>
      <w:r>
        <w:rPr>
          <w:lang w:val="ru-RU"/>
        </w:rPr>
        <w:t>и</w:t>
      </w:r>
      <w:r>
        <w:rPr>
          <w:rFonts w:eastAsia="Calibri"/>
          <w:lang w:eastAsia="en-US"/>
        </w:rPr>
        <w:t xml:space="preserve"> допускается размещение многоквартирных домов этажностью не выше восьми этажей</w:t>
      </w:r>
      <w:r>
        <w:rPr>
          <w:rFonts w:eastAsia="Calibri"/>
          <w:lang w:val="ru-RU" w:eastAsia="en-US"/>
        </w:rPr>
        <w:t>, также допускается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З</w:t>
      </w:r>
      <w:r>
        <w:rPr/>
        <w:t>астройка</w:t>
      </w:r>
      <w:r>
        <w:rPr>
          <w:lang w:eastAsia="en-US"/>
        </w:rPr>
        <w:t xml:space="preserve"> общественно-деловых зон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</w:t>
      </w:r>
      <w:r>
        <w:rPr>
          <w:lang w:val="ru-RU" w:eastAsia="en-US"/>
        </w:rPr>
        <w:t>;</w:t>
      </w:r>
    </w:p>
    <w:p>
      <w:pPr>
        <w:pStyle w:val="Heading3"/>
        <w:tabs>
          <w:tab w:val="clear" w:pos="708"/>
          <w:tab w:val="left" w:pos="567" w:leader="none"/>
        </w:tabs>
        <w:ind w:firstLine="567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газоснабжения: технические условия выданы АО «Газпром газораспределение Север» 26.05.2020 № ГХ-И/322/2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теплоснабжения, горячего и холодного водоснабжения, водоотведения: технические условия выданы МУП «Югорскэнергогаз» 04.06.2020 № 08/261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электроснабжения: технические условия выданы Советским филиалом АО «ЮРЭСК» 25.05.2020 № 63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связи: технические условия выданы Управлением связи ООО «Газпром трансгаз Югорск» 02.06.2020 № 28/014/17-0067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b/>
        </w:rPr>
        <w:t>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1,8</w:t>
      </w:r>
      <w:r>
        <w:rPr/>
        <w:t xml:space="preserve"> (одна целая восемь десятых) процента кадастровой стоимости земельного участка и составляет </w:t>
      </w:r>
      <w:r>
        <w:rPr>
          <w:b/>
        </w:rPr>
        <w:t>407 717</w:t>
      </w:r>
      <w:r>
        <w:rPr/>
        <w:t xml:space="preserve"> (четыреста семь тысяч семьсот сем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 xml:space="preserve">81 543 </w:t>
      </w:r>
      <w:r>
        <w:rPr/>
        <w:t xml:space="preserve">(восемьдесят одна тысяча пятьсот сорок три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888</w:t>
      </w:r>
      <w:r>
        <w:rPr/>
        <w:t xml:space="preserve"> (одна тысяча восемьсот восемьдесят во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срок аренды земельного участка </w:t>
      </w:r>
      <w:r>
        <w:rPr>
          <w:b/>
        </w:rPr>
        <w:t xml:space="preserve">32 </w:t>
      </w:r>
      <w:r>
        <w:rPr/>
        <w:t>(</w:t>
      </w:r>
      <w:r>
        <w:rPr>
          <w:b/>
        </w:rPr>
        <w:t>тридцать два</w:t>
      </w:r>
      <w:r>
        <w:rPr/>
        <w:t xml:space="preserve">) </w:t>
      </w:r>
      <w:r>
        <w:rPr>
          <w:b/>
        </w:rPr>
        <w:t>месяца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>года</w:t>
      </w:r>
      <w:r>
        <w:rPr>
          <w:b/>
        </w:rPr>
        <w:t xml:space="preserve"> </w:t>
      </w:r>
      <w:r>
        <w:rPr/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Дружба Н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667314972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РН 10696730640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8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1 543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07.07.2020 № 64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</w:rPr>
        <w:t xml:space="preserve">обществу с ограниченной ответственностью «Дружба Н» </w:t>
      </w:r>
      <w:r>
        <w:rPr/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8002:2055</w:t>
      </w:r>
      <w:r>
        <w:rPr/>
        <w:t xml:space="preserve">, площадью </w:t>
      </w:r>
      <w:r>
        <w:rPr>
          <w:b/>
        </w:rPr>
        <w:t>7 748</w:t>
      </w:r>
      <w:r>
        <w:rPr/>
        <w:t xml:space="preserve"> (семь тысяч семьсот сорок во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Менделеева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33а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407 717</w:t>
      </w:r>
      <w:r>
        <w:rPr/>
        <w:t xml:space="preserve"> (четыреста семь тысяч семьсот семнадцать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0-07-24T11:06:00Z</cp:lastPrinted>
  <dcterms:modified xsi:type="dcterms:W3CDTF">2020-07-24T06:09:00Z</dcterms:modified>
  <cp:revision>14</cp:revision>
  <dc:subject/>
  <dc:title>ИНФОРМАЦИОННОЕ  СООБЩЕНИЕ</dc:title>
</cp:coreProperties>
</file>