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985</wp:posOffset>
            </wp:positionH>
            <wp:positionV relativeFrom="paragraph">
              <wp:posOffset>-687070</wp:posOffset>
            </wp:positionV>
            <wp:extent cx="7463155" cy="1061339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-7328535</wp:posOffset>
                </wp:positionV>
                <wp:extent cx="4058920" cy="2216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ПРОЕКТЫ МЕЖЕВАНИЯ ТЕРРИТОРИЙ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, 11 И 12 МИКРОРАЙОНА ГОРОДА ЮГОРСКА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ИЗМЕНЕНИЯ В ПРОЕКТ ПЛАНИРОВКИ И ПРОЕКТ МЕЖЕВАНИЯ ТЕРРИТОРИИ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12 МИКРОРАЙОНА ГОРОДА Ю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74.5pt;mso-wrap-distance-left:9.05pt;mso-wrap-distance-right:9.05pt;mso-wrap-distance-top:0pt;mso-wrap-distance-bottom:0pt;margin-top:-577.0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ПРОЕКТЫ МЕЖЕВАНИЯ ТЕРРИТОРИЙ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, 11 И 12 МИКРОРАЙОНА ГОРОДА ЮГОРСКА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>
                          <w:b/>
                          <w:color w:val="365F91"/>
                        </w:rPr>
                        <w:t>ИЗМЕНЕНИЯ В ПРОЕКТ ПЛАНИРОВКИ И ПРОЕКТ МЕЖЕВАНИЯ ТЕРРИТОРИИ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12 МИКРОРАЙОНА ГОРОДА ЮГОР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-4898390</wp:posOffset>
                </wp:positionV>
                <wp:extent cx="386715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ОСНОВНАЯ ЧАСТЬ.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МЕЖЕВАНИЯ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50pt;mso-wrap-distance-left:9.05pt;mso-wrap-distance-right:9.05pt;mso-wrap-distance-top:0pt;mso-wrap-distance-bottom:0pt;margin-top:-385.7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ОСНОВНАЯ ЧАСТЬ.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МЕЖЕВАНИЯ ТЕРРИТО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01941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01942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01943">
            <w:r>
              <w:rPr>
                <w:rStyle w:val="IndexLink"/>
                <w:lang w:val="en-US" w:eastAsia="en-US"/>
              </w:rPr>
              <w:t>3. СВЕДЕНИЯ О ГРАНИЦАХ ТЕРРИТОРИИ, В ОТНОШЕНИИ КОТОРОЙ УТВЕРЖДЕН ПРОЕКТ МЕЖЕВАНИЯ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944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1. ВЕДОМОСТЬ КООРДИНАТ ПОВОРОТНЫХ ТОЧЕК ОБРАЗУЕМЫХ ЗЕМЕЛЬНЫХ УЧАСТКОВ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38" w:hanging="0"/>
        <w:rPr>
          <w:rFonts w:ascii="Calibri" w:hAnsi="Calibri" w:eastAsia="Times New Roman" w:cs="Calibri"/>
          <w:small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24101941"/>
      <w:bookmarkEnd w:id="0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В настоящем разделе текстовой части проекта межевания территории отображена информация об образуемых земельных участках, в том числе о площади и способе образования, а также о видах их разрешенного использования. Указанная информация представлена в Таблице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ы разрешенного использования образуемых земельных участков определены в соответствии </w:t>
      </w:r>
      <w:r>
        <w:rPr>
          <w:bCs/>
        </w:rPr>
        <w:t>в Правила землепользования и застройки муниципального образования городской округ город Югорск, утвержденные решением Думы города Югорска от 27.06.2017 № 61</w:t>
      </w:r>
      <w:r>
        <w:rPr/>
        <w:t>.</w:t>
      </w:r>
    </w:p>
    <w:p>
      <w:pPr>
        <w:pStyle w:val="S10"/>
        <w:ind w:hanging="0"/>
        <w:jc w:val="right"/>
        <w:rPr/>
      </w:pPr>
      <w:r>
        <w:rPr/>
        <w:t>Таблица 1</w:t>
      </w:r>
    </w:p>
    <w:p>
      <w:pPr>
        <w:pStyle w:val="Normal"/>
        <w:spacing w:before="0" w:after="240"/>
        <w:jc w:val="center"/>
        <w:rPr/>
      </w:pPr>
      <w:r>
        <w:rPr/>
        <w:t>Экспликация образуемых земельных участков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09"/>
        <w:gridCol w:w="4194"/>
        <w:gridCol w:w="1542"/>
        <w:gridCol w:w="1210"/>
      </w:tblGrid>
      <w:tr>
        <w:trPr>
          <w:tblHeader w:val="true"/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лощадь, кв.м</w:t>
            </w:r>
          </w:p>
        </w:tc>
      </w:tr>
      <w:tr>
        <w:trPr>
          <w:trHeight w:val="1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7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</w:tr>
      <w:tr>
        <w:trPr>
          <w:trHeight w:val="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8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4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1" w:name="__RefHeading___Toc24101942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2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09"/>
        <w:gridCol w:w="4194"/>
        <w:gridCol w:w="1542"/>
        <w:gridCol w:w="1210"/>
      </w:tblGrid>
      <w:tr>
        <w:trPr>
          <w:tblHeader w:val="true"/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лощадь, кв.м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6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9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Heading2"/>
        <w:rPr/>
      </w:pPr>
      <w:bookmarkStart w:id="2" w:name="__RefHeading___Toc24101943"/>
      <w:bookmarkEnd w:id="2"/>
      <w:r>
        <w:rPr/>
        <w:t>3. СВЕДЕНИЯ О ГРАНИЦАХ ТЕРРИТОРИИ, В ОТНОШЕНИИ КОТОРОЙ УТВЕРЖДЕН ПРОЕКТ МЕЖЕ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1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572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2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9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3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1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5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2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2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5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7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6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3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25.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2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4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8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1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8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6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8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1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2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8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1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4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5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33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0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0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6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4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2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5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3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9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4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6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7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8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1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7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48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1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0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07.81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3" w:name="__RefHeading___Toc24101944"/>
      <w:r>
        <w:rPr/>
        <w:t>ПРИЛОЖЕНИЕ 1. ВЕДОМОСТЬ КООРДИНАТ ПОВОРОТНЫХ ТОЧЕК ОБРАЗУЕМЫХ ЗЕМЕЛЬНЫХ УЧАСТКОВ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Образуемый земельный участок с условным номером  :ЗУ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2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2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1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2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1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4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1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6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7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1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2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1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3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7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0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1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9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1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4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1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1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4.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1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5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8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2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2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2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5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0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4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2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1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8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5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2.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8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5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5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1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2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0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3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1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5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0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2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7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6.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2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3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3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4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2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0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7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7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2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3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3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6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5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0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7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6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6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5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2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5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7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4.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4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5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7.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3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2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3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5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8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2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4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3.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0.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7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19.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3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5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12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5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3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1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2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3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4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4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9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2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7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4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3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7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1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29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6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1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1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29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6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8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46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9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1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0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6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7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1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7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8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5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5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8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7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14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8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 5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9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 1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4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2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3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 1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8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1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1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3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1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1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29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3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4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4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7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1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0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46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16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9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8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4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5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0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8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3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0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23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4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4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5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2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2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0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9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1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2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2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35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3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1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6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1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3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0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3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5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4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58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0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5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30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2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2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32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4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3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4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3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3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0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2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1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3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 4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3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8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5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5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0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4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4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1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40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40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2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9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1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1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5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4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6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5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0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16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14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3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1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59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° 4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41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2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4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0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71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2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° 4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5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1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2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5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2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° 13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5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3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70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53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8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4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4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6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1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41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3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9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3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1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6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0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8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6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2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4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2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1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3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1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6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4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8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3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9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1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7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3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3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0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8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7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9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4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3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3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3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9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3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1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2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3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2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1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45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4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5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0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3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5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5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2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3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8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6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2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7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6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5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5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7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5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0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4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3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1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1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9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1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2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6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6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3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5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4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2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8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6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7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8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8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6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1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6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2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9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6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5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5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1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2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6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3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6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8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7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2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1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2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2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3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1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3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9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9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6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2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6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3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1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6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4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1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2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8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6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2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7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0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4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4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9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1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5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1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5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4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9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7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4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4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0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3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3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1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4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8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3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1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5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2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4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8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1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3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4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2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4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5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9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2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8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27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1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3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1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27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3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1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2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1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3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1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1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2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3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2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2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1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2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° 2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5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7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5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5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8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5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8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4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4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8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1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8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1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1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8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1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1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5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1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0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4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9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9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1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2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0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5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4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1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7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2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5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2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4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1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9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3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7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6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8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5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9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6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3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8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0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4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1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1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4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5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3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3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3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2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 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3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8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5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6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3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2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4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5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1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18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2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2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6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0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1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9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1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3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5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0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5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3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6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4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3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1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6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2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6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1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6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2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4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5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12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8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42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9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47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2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8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7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4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3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2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1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1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6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8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4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2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2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0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1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6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7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47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3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47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3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7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7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9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6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6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8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9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1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5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9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7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9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4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7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0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1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9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2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6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0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18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° 13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2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5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° 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2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4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4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4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3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9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6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7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7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3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3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° 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2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8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° 3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3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7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6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2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6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4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7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5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2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4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0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 5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0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4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9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0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0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3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1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9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0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55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8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5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4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67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4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3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3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3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2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3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6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1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° 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5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7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5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3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4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2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7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1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3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6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3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6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7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6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4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9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2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8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25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9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14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2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5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9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9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6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8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6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3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1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0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7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4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6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9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7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40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0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5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4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2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59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4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7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4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6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9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7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09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6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5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0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7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2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8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3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0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68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8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9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9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5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3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2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6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5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6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3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6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50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9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5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4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3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8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2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1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9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8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3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1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4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2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1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6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7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3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97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8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6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0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2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4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1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9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5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4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49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9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3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5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13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2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4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06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1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4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4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6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6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1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2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2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2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2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4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6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7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0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6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02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1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7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7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2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3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9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08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2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7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8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6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8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9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6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9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1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0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9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58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8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6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 39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1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1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2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8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94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09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7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6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8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2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4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3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° 5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2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9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0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2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4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8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2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7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8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9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7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9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9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0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5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2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5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9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2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4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0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8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9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8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9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8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8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7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2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6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76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3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1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2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50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59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3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73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7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47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9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2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1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8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7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3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8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7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178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2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8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5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9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13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0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3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52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0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1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1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4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3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7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5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4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8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5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5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8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51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6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0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8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0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1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5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38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8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7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5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0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81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9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4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05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8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36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2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5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4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6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57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13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0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1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2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4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74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1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2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59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15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41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1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2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2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° 43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4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1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° 4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596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33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576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7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5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86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69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2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4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2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27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3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9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34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6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3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3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21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4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9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7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65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8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6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9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14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5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7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6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6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28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1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2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0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5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5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9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8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1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3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1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2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2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1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1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22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0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57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4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5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7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9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5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0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3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3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80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2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0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9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80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36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2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4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9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9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3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3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5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2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1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2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08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1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7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5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2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53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9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91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51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4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4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26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7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4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1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0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4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5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8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4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6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5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9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76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1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47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 w:eastAsia="zh-CN"/>
      </w:rPr>
    </w:pPr>
    <w:r>
      <w:rPr>
        <w:lang w:val="ru-RU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 w:eastAsia="zh-CN"/>
      </w:rPr>
    </w:pPr>
    <w:r>
      <w:rPr>
        <w:lang w:val="ru-RU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240"/>
      <w:jc w:val="center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;Times New Roman" w:hAnsi="OpenSymbol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cap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7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9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4" w:leader="dot"/>
      </w:tabs>
      <w:spacing w:before="120" w:after="120"/>
      <w:ind w:left="284" w:hanging="0"/>
    </w:pPr>
    <w:rPr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0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6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8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9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240"/>
      <w:jc w:val="both"/>
      <w:outlineLvl w:val="9"/>
    </w:pPr>
    <w:rPr>
      <w:rFonts w:cs="Times New Roman"/>
      <w:bCs w:val="false"/>
      <w:iCs w:val="false"/>
      <w:caps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20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tabs>
        <w:tab w:val="clear" w:pos="567"/>
      </w:tabs>
      <w:spacing w:before="0" w:after="240"/>
      <w:ind w:hanging="0"/>
      <w:jc w:val="left"/>
      <w:outlineLvl w:val="9"/>
    </w:pPr>
    <w:rPr>
      <w:rFonts w:eastAsia="Calibri"/>
      <w:caps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eastAsia="Calibri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2:00Z</dcterms:created>
  <dc:creator>Евгений Бутаков</dc:creator>
  <dc:description/>
  <cp:keywords/>
  <dc:language>en-US</dc:language>
  <cp:lastModifiedBy>Русских</cp:lastModifiedBy>
  <cp:lastPrinted>2017-01-27T12:11:00Z</cp:lastPrinted>
  <dcterms:modified xsi:type="dcterms:W3CDTF">2019-11-08T04:44:00Z</dcterms:modified>
  <cp:revision>6</cp:revision>
  <dc:subject/>
  <dc:title>Проект</dc:title>
</cp:coreProperties>
</file>