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заместителя директора Департамента жилищно-коммунального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u w:val="single"/>
        </w:rPr>
        <w:t xml:space="preserve">и строительного комплекса </w:t>
      </w: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75"/>
        <w:gridCol w:w="1845"/>
        <w:gridCol w:w="1080"/>
        <w:gridCol w:w="1631"/>
        <w:gridCol w:w="1607"/>
        <w:gridCol w:w="1717"/>
        <w:gridCol w:w="1036"/>
        <w:gridCol w:w="1631"/>
        <w:gridCol w:w="1663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Лысенко Наталья Николае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2 683,9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78 821,9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5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доля 15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ВАЗ 21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29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2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05T04:25:00Z</dcterms:modified>
  <cp:revision>35</cp:revision>
  <dc:subject/>
  <dc:title>Сведения,</dc:title>
</cp:coreProperties>
</file>