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рта 2023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) изменения, дополнив строками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проведения внутришкольных, городских предметных олимпиад и организации участия обучающихся (воспитанников) в окружных, всероссийских предметных олимпиад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развития системы выявления, поддержки и сопровождения одарённых детей, лидеров в сфере образования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03-02T11:05:00Z</cp:lastPrinted>
  <dcterms:modified xsi:type="dcterms:W3CDTF">2023-03-02T06:05:00Z</dcterms:modified>
  <cp:revision>268</cp:revision>
  <dc:subject/>
  <dc:title>Об утверждении форм отчета</dc:title>
</cp:coreProperties>
</file>