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1 августа 2021 года                                                                                                     № 75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градить Почетной грамотой Думы города Югорска за профессиональные достижения в сфере образования  и в честь профессионального праздника Дня учителя: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инхазетинову Оксану Рафаильевну – старшего воспитателя Муниципального бюджетного  общеобразовательного учреждения «Средняя общеобразовательная школа № 6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елинскую Наталию Николаевну – главного специалиста по закупкам Муниципального бюджетного  общеобразовательного учреждения «Средняя общеобразовательная школа № 6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градить Почетной грамотой Думы города Югорска за личные заслуги в развитии и популяризации культуры и в честь празднования Дня города Югорска Сосновских Татьяну Валентиновну - заведующего дополнительными отделами центральной городской библиотеки им. А.И Харизовой муниципального бюджетного учреждения «Централизованная библиотечная система г. Югорска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градить Почетной грамотой Думы города Югорска за  многолетнюю добросовестную службу, высокое профессиональное мастерство при решении вопросов местного значения: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усеву Наталию Моисеевну – председателя контрольно – счётной палаты города Югорска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аврову Наталью Николаевну – начальника отдела учета расчетов с организациями и персоналом Управления бухгалтерского учета и отчетности администрации города Югорска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кворцову Наталью Николаевну – специалиста – эксперта отдела организационного обеспечения и делопроизводства думы города Югорска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я Думы города Югорска</w:t>
        <w:tab/>
        <w:t xml:space="preserve">    М.И. Бодак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uppressAutoHyphens w:val="true"/>
        <w:autoSpaceDE w:val="false"/>
        <w:jc w:val="both"/>
        <w:rPr>
          <w:rFonts w:ascii="PT Astra Serif" w:hAnsi="PT Astra Serif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cs="Arial" w:ascii="PT Astra Serif" w:hAnsi="PT Astra Serif"/>
          <w:b/>
          <w:bCs/>
          <w:kern w:val="2"/>
          <w:sz w:val="26"/>
          <w:szCs w:val="26"/>
          <w:u w:val="single"/>
          <w:lang w:eastAsia="ar-SA"/>
        </w:rPr>
        <w:t xml:space="preserve">«31» августа 2021 года 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  <w:sz w:val="26"/>
          <w:szCs w:val="26"/>
          <w:lang w:eastAsia="ar-SA"/>
        </w:rPr>
        <w:t xml:space="preserve">   </w:t>
      </w:r>
      <w:r>
        <w:rPr>
          <w:rFonts w:cs="Arial" w:ascii="PT Astra Serif" w:hAnsi="PT Astra Serif"/>
          <w:b/>
          <w:bCs/>
          <w:kern w:val="2"/>
          <w:sz w:val="26"/>
          <w:szCs w:val="26"/>
          <w:lang w:eastAsia="ar-SA"/>
        </w:rPr>
        <w:t>(дата подписания)</w:t>
      </w:r>
      <w:r>
        <w:rPr>
          <w:rFonts w:cs="Arial" w:ascii="PT Astra Serif" w:hAnsi="PT Astra Serif"/>
          <w:b/>
          <w:kern w:val="2"/>
          <w:sz w:val="26"/>
          <w:szCs w:val="26"/>
          <w:lang w:eastAsia="ar-SA"/>
        </w:rPr>
        <w:t xml:space="preserve">         </w:t>
      </w:r>
    </w:p>
    <w:sectPr>
      <w:type w:val="nextPage"/>
      <w:pgSz w:w="11906" w:h="16838"/>
      <w:pgMar w:left="1418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1-08-17T16:41:00Z</cp:lastPrinted>
  <dcterms:modified xsi:type="dcterms:W3CDTF">2021-09-01T11:13:00Z</dcterms:modified>
  <cp:revision>276</cp:revision>
  <dc:subject/>
  <dc:title> </dc:title>
</cp:coreProperties>
</file>