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кретарь административной комиссии 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рокина Олеся Ю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0 868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0 46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2:34:00Z</dcterms:modified>
  <cp:revision>12</cp:revision>
  <dc:subject/>
  <dc:title>Сведения,</dc:title>
</cp:coreProperties>
</file>