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директора департамента - начальника управления бюджетного учета,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отчетности и кассового исполнения бюджета 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ервушина Тамар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28778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eastAsia="ar-SA"/>
              </w:rPr>
            </w:pPr>
            <w:r>
              <w:rPr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60205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Hyundai IX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eastAsia="ar-SA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4T05:19:00Z</dcterms:modified>
  <cp:revision>14</cp:revision>
  <dc:subject/>
  <dc:title>Сведения,</dc:title>
</cp:coreProperties>
</file>