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: 86:22:0003002:2239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1051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: ХМАО-Югра, город Югорск, ул. Нововятская, 20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83735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735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7950</wp:posOffset>
                      </wp:positionV>
                      <wp:extent cx="405765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17pt;mso-wrap-distance-left:9.05pt;mso-wrap-distance-right:9.05pt;mso-wrap-distance-top:0pt;mso-wrap-distance-bottom:0pt;margin-top:8.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2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2-04-12T10:12:00Z</dcterms:modified>
  <cp:revision>2</cp:revision>
  <dc:subject/>
  <dc:title/>
</cp:coreProperties>
</file>