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бухгалтерскому учету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Ильтенбаева Гульшат Талга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 432,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легковой автомобиль ХЕНДЭ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2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9:49:00Z</dcterms:modified>
  <cp:revision>15</cp:revision>
  <dc:subject/>
  <dc:title>Сведения,</dc:title>
</cp:coreProperties>
</file>