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Заседание Комиссии 27 сентябр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7 сентября 2016 года состоялось заседание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 (далее-Комиссия)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На заседании Комиссии рассмотрены вопросы:</w:t>
      </w:r>
    </w:p>
    <w:p>
      <w:pPr>
        <w:pStyle w:val="Normal"/>
        <w:ind w:firstLine="555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Материалы проверки достоверности и полноты сведений, представленных   (Ф.И.О.) при поступлении на должность муниципальной службы в администрацию города Югорска.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Комиссия установила, что представленные (Ф.И.О.) при поступлении на должность муниципальной службы в администрацию города Югорска сведения о доходах за 2015 год являются недостоверными. Учитывая, что величина ошибки значительна, руководителю администрации города Югорска было рекомендовано привлечь муниципального служащего к дисциплинарному взысканию в виде выговора.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О внесении изменений в план работы комиссии по соблюдению требований к служебному поведению органов местного самоуправления города Югорска и урегулированию конфликта интересов на 2016 год.</w:t>
      </w:r>
      <w:r>
        <w:rPr/>
        <w:t xml:space="preserve"> </w:t>
      </w:r>
      <w:r>
        <w:rPr>
          <w:sz w:val="24"/>
          <w:szCs w:val="24"/>
        </w:rPr>
        <w:t xml:space="preserve">Поправки обусловлены изменениями Положения о комиссии в части сроков прохождения и рассмотрения поступивших в комиссию документов. 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Комиссия утвердила изменения в План работы комиссии на 2016 год.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3. Результаты анализа и проверки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органов местного самоуправления города Югорска за 2015 год, о соблюдении муниципальными служащими ограничений и запретов. По итогам анализа нарушений служащими законодательства о муниципальной службе, ограничений и запретов не выявлено.</w:t>
      </w:r>
    </w:p>
    <w:p>
      <w:pPr>
        <w:pStyle w:val="Normal"/>
        <w:ind w:firstLine="555"/>
        <w:jc w:val="both"/>
        <w:rPr/>
      </w:pPr>
      <w:r>
        <w:rPr/>
        <w:t xml:space="preserve"> </w:t>
      </w:r>
      <w:r>
        <w:rPr>
          <w:sz w:val="24"/>
          <w:szCs w:val="24"/>
        </w:rPr>
        <w:t>Информация принята Комиссией к сведению.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55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autoSpaceDE w:val="true"/>
      <w:jc w:val="both"/>
    </w:pPr>
    <w:rPr>
      <w:rFonts w:eastAsia="Lucida Sans Unicode" w:cs="Tahoma"/>
      <w:color w:val="00000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7:00Z</dcterms:created>
  <dc:creator>user</dc:creator>
  <dc:description/>
  <cp:keywords/>
  <dc:language>en-US</dc:language>
  <cp:lastModifiedBy>Белова Людмила Арсентьевна</cp:lastModifiedBy>
  <cp:lastPrinted>2015-11-13T16:28:00Z</cp:lastPrinted>
  <dcterms:modified xsi:type="dcterms:W3CDTF">2016-09-28T12:28:00Z</dcterms:modified>
  <cp:revision>115</cp:revision>
  <dc:subject/>
  <dc:title>ПОРЯДОК</dc:title>
</cp:coreProperties>
</file>