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организации деятельности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255"/>
        <w:gridCol w:w="1503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ыпелмен Юрий Семенови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6 682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 122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4/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в праве-1/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9T05:54:00Z</dcterms:modified>
  <cp:revision>28</cp:revision>
  <dc:subject/>
  <dc:title>Сведения,</dc:title>
</cp:coreProperties>
</file>