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начальника отдела общего, дошкольного и дополнительного образования детей Управления образования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Петрушко Ма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9286,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DAEWOO MATIZ M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3:52:00Z</dcterms:modified>
  <cp:revision>17</cp:revision>
  <dc:subject/>
  <dc:title>Сведения,</dc:title>
</cp:coreProperties>
</file>