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заместителя директора Департамента муниципальной собственности и градостроительства по земельным ресурсам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640"/>
        <w:gridCol w:w="1901"/>
        <w:gridCol w:w="983"/>
        <w:gridCol w:w="1458"/>
        <w:gridCol w:w="1629"/>
        <w:gridCol w:w="1706"/>
        <w:gridCol w:w="983"/>
        <w:gridCol w:w="1490"/>
        <w:gridCol w:w="165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Ермаков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Юрьевич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2 065,2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oyota Highlander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0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>1 399 665,8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3-20T08:43:00Z</dcterms:modified>
  <cp:revision>13</cp:revision>
  <dc:subject/>
  <dc:title>Сведения,</dc:title>
</cp:coreProperties>
</file>