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АДМИНИСТРАЦИЯ ГОРОДА Ю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мобилизации  дополнительных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Ю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02.2018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b/>
        </w:rPr>
        <w:t>Председатель:</w:t>
      </w:r>
      <w:r>
        <w:rPr/>
        <w:t xml:space="preserve"> С.Д.Голин –  исполняющий обязанности главы города Югорска, председатель комиссии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И.Ю.Мальцева - директор департамента финансов администрации города Югорска, заместитель председателя комисс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Л.И.Толкачёва - заместитель директора департамента финансов администрации города Югорска, начальник отдела доход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>А.Ю.Ермаков – заместитель директора департамента муниципальной собственности и градостроительства администрации города Югор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В.К.Бандурин – заместитель главы города - директор департамента жилищно-коммунального  и строительного комплекса администрации города Югорск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И.В.Грудцына – директор департамента экономического развития и проектного управления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 xml:space="preserve">5. Т.М.Чиянова– начальник МИ ФНС России №4 по Ханты – Мансийскому автономному округу Югре;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/>
      </w:pPr>
      <w:r>
        <w:rPr/>
        <w:t>6. Е.М.Зыкова - руководитель Югорского отдела управления федеральной службы государственной регистрации, кадастра и картографии по Ханты – Мансийскому автономному округу – Югр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Н.Ю.Федотова – заместитель начальника отдела доходов департамента финансов администрации города Югорска, секретарь комисси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  <w:t>Отсутствовали члены комиссии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Р.З.Салахов – глава города Югорска, председатель комиссии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Т.Л.Колчанова - руководитель Управления Пенсионного фонда в городе Югорск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sz w:val="22"/>
        </w:rPr>
      </w:pPr>
      <w:r>
        <w:rPr/>
        <w:t>Г.В.Опанасенко – директор филиала №4 ГУ-РО ФСС РФ по Ханты – Мансийскому автономному округу – Юг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ind w:left="0" w:hanging="0"/>
        <w:jc w:val="both"/>
        <w:rPr>
          <w:sz w:val="22"/>
        </w:rPr>
      </w:pPr>
      <w:r>
        <w:rPr/>
        <w:t>И.А.Полетаев –  начальник ОМВД России по г. Югорску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Приглашённые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1. Н.В.Бахарева – начальник отдела земельных ресурсов по работе с юридическими лицами </w:t>
      </w:r>
      <w:r>
        <w:rPr/>
        <w:t>департамента муниципальной собственности и градостроительства администрации города Югорска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</w:rPr>
      </w:pPr>
      <w:r>
        <w:rPr>
          <w:sz w:val="22"/>
        </w:rPr>
        <w:t xml:space="preserve">2. Н.И.Савельева – начальник отдела по работе с физическими лицами  управления архитектуры и градостроительства </w:t>
      </w:r>
      <w:r>
        <w:rPr/>
        <w:t>департамента муниципальной собственности и градостроительства администрации города Югорск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Информация о недоимке по имущественным налогам в бюджет города Югорска на 01.01.2018, в том числе по работникам бюджетной сферы города Югорска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нформирует </w:t>
      </w:r>
      <w:r>
        <w:rPr>
          <w:u w:val="single"/>
        </w:rPr>
        <w:t>Т.М.Чиянова</w:t>
      </w:r>
      <w:r>
        <w:rPr/>
        <w:t xml:space="preserve"> начальник МИ ФНС России №4 по Ханты – Мансийскому автономному округу Югре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>О мерах по реализации распоряжения Правительства Ханты-Мансийского автономного округа-Югры от 16.02.2018 № 70-рп «О плане мероприятий по повышению роли имущественных налогов в формировании бюджета Ханты-Мансийского автономного округа-Югры и бюджетов муниципальных образований Ханты-Мансийского автономного округа-Югры на 2018 и на плановый период 2019 и 2020 годов и признании утратившими силу некоторых распоряжений Правительства Ханты-Мансийского автономного округа-Югры»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 xml:space="preserve">- заместитель директора департамента финансов, начальник отдела доходов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.Д.Голин</w:t>
      </w:r>
      <w:r>
        <w:rPr/>
        <w:t xml:space="preserve"> открыл заседание. Уточнил, что присутствуют 9 членов комиссии. Кворум для правомочности проведения заседания комиссии имеется. Проинформировал о перечне вопросов, внесённых для рассмотрения на заседании комиссии по мобилизации  дополнительных доходов в бюджет города Юго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pBdr>
          <w:bottom w:val="single" w:sz="4" w:space="1" w:color="000000"/>
        </w:pBdr>
        <w:tabs>
          <w:tab w:val="clear" w:pos="709"/>
          <w:tab w:val="left" w:pos="28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формация о недоимке по имущественным налогам в бюджет города Югорска на 01.01.2018, в том числе по работникам бюджетной сферы города Югорска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Информирует Т.М.Чиянова начальник МИ ФНС России №4 по Ханты – Мансийскому автономному округу Югре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Т.М.Чия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И: </w:t>
      </w:r>
      <w:r>
        <w:rPr/>
        <w:t>С.Д.Голин, И.Ю.Мальцева, Л.И.Толкачева, И.В.Грудцын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firstLine="851"/>
        <w:jc w:val="both"/>
        <w:rPr/>
      </w:pPr>
      <w:r>
        <w:rPr/>
        <w:t>Рекомендовать Межрайонной инспекции ФНС России №4 по Ханты – Мансийскому автономному округу- Югре (Т.М.Чиянова):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 xml:space="preserve">- в срок до 01.03.2018 подготовить и предоставить в Администрацию города Югорска списки работников муниципальных учреждений города, имеющих задолженность по имущественным налогам в бюджет города Югорска; 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- к очередному заседанию Комиссии подготовить информацию о задолженности по налогам в бюджет города Югорск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2. Департаменту финансов администрации города Югорска (И.Ю.Мальцева) направить списки работников муниципальных учреждений города, имеющих задолженность по имущественным налогам в бюджет города Югорска главным распорядителям средств бюджета города Югорска для организации оказания содействия МИ ФНС России № 4 по урегулированию недоимки по налогам в бюджет города Югорска работниками муниципальных учреждений город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/>
      </w:pPr>
      <w:r>
        <w:rPr/>
        <w:t>1.3. Рекомендовать руководителям структурных подразделений администрации города Югорска и руководителям муниципальных учреждений города оказать содействие в сокращении недоимки по имущественным налогам в бюджет города Югорска работниками муниципальных учреждений города.</w:t>
      </w:r>
    </w:p>
    <w:p>
      <w:pPr>
        <w:pStyle w:val="Normal"/>
        <w:tabs>
          <w:tab w:val="clear" w:pos="709"/>
          <w:tab w:val="left" w:pos="0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- 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</w:tabs>
        <w:jc w:val="both"/>
        <w:rPr/>
      </w:pPr>
      <w:r>
        <w:rPr>
          <w:b/>
        </w:rPr>
        <w:t>2. О мерах по реализации распоряжения Правительства Ханты-Мансийского автономного округа-Югры от 16.02.2018 № 70-рп «О плане мероприятий по повышению роли имущественных налогов в формировании бюджета Ханты-Мансийского автономного округа-Югры и бюджетов муниципальных образований Ханты-Мансийского автономного округа-Югры на 2018 и на плановый период 2019 и 2020 годов и признании утратившими силу некоторых распоряжений Правительства Ханты-Мансийского автономного округа-Югры»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 xml:space="preserve">Докладывает </w:t>
      </w:r>
      <w:r>
        <w:rPr>
          <w:u w:val="single"/>
        </w:rPr>
        <w:t>Л.И.Толкачева</w:t>
      </w:r>
      <w:r>
        <w:rPr/>
        <w:t>- заместитель директора департамента финансов, начальник отдела доходов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ЛУШАЛИ:</w:t>
      </w:r>
      <w:r>
        <w:rPr/>
        <w:t xml:space="preserve"> </w:t>
      </w:r>
      <w:r>
        <w:rPr>
          <w:u w:val="single"/>
        </w:rPr>
        <w:t>Л.И.Толкач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С.Д.Голин, И.Ю.Мальцева, А.Ю.Ермаков, Н.В.Бахарева, Н.И.Савельева,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Т.М.Чиянова, Е.М.Зыко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МИССИЯ РЕШИЛА: 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ab/>
        <w:t>2.1. Департаменту муниципальной собственности и градостроительства администрации города Югорска (С.Д.Голин) в целях организации совместной работы сотрудников департамента муниципальной собственности и градостроительства администрации города Югорска, департамента финансов администрации города Югорска, Межрайонной инспекции ФНС России №4 по Ханты – Мансийскому автономному округу- Югре, Югорского отдела управления федеральной службы государственной регистрации, кадастра и картографии по Ханты – Мансийскому автономному округу – Югре по реализации распоряжения Правительства Ханты-Мансийского автономного округа-Югры от 16.02.2018 № 70-рп: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>- в срок до 05.03.2018 организовать и провести организационное совещание;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>- создать межведомственную рабочую группу;</w:t>
      </w:r>
    </w:p>
    <w:p>
      <w:pPr>
        <w:pStyle w:val="Normal"/>
        <w:tabs>
          <w:tab w:val="clear" w:pos="709"/>
          <w:tab w:val="left" w:pos="284" w:leader="none"/>
        </w:tabs>
        <w:ind w:firstLine="851"/>
        <w:jc w:val="both"/>
        <w:rPr/>
      </w:pPr>
      <w:r>
        <w:rPr/>
        <w:t xml:space="preserve">- назначить ответственных исполнителей пунктов Плана мероприятий, подготовке и предоставлению в установленные сроки в Департамент финансов автономного округа информации по их исполнению.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</w:rPr>
        <w:t>Голосовали:</w:t>
      </w:r>
      <w:r>
        <w:rPr/>
        <w:t xml:space="preserve">  «за» - 9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ab/>
        <w:tab/>
        <w:t xml:space="preserve">                    </w:t>
        <w:tab/>
        <w:t>«против» -0;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  <w:t xml:space="preserve">                    </w:t>
        <w:tab/>
        <w:tab/>
        <w:t>«воздержался»-0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обязанност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Югорск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комиссии                                                                                           </w:t>
        <w:tab/>
        <w:tab/>
        <w:tab/>
        <w:t>С.Д.Гол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Секретарь комиссии                                                                            </w:t>
        <w:tab/>
        <w:tab/>
        <w:t xml:space="preserve">        </w:t>
      </w:r>
    </w:p>
    <w:p>
      <w:pPr>
        <w:pStyle w:val="Normal"/>
        <w:jc w:val="both"/>
        <w:rPr/>
      </w:pPr>
      <w:r>
        <w:rPr/>
        <w:t>_________Н.Ю.Федотова</w:t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6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9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8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89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74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5:57:00Z</dcterms:created>
  <dc:creator>Tolkacheva</dc:creator>
  <dc:description/>
  <cp:keywords/>
  <dc:language>en-US</dc:language>
  <cp:lastModifiedBy>Федотова Наталья Юрьевна</cp:lastModifiedBy>
  <cp:lastPrinted>2018-04-27T09:58:00Z</cp:lastPrinted>
  <dcterms:modified xsi:type="dcterms:W3CDTF">2018-04-27T05:01:00Z</dcterms:modified>
  <cp:revision>301</cp:revision>
  <dc:subject/>
  <dc:title>Протокол</dc:title>
</cp:coreProperties>
</file>