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2 марта</w:t>
      </w:r>
      <w:r>
        <w:rPr/>
        <w:t xml:space="preserve"> </w:t>
      </w:r>
      <w:r>
        <w:rPr>
          <w:b/>
        </w:rPr>
        <w:t>2019 года № 505</w:t>
      </w:r>
      <w:r>
        <w:rPr>
          <w:b/>
          <w:color w:val="000000"/>
        </w:rPr>
        <w:t xml:space="preserve"> «Об условиях приватизации муниципального имущества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1559"/>
        <w:gridCol w:w="1701"/>
        <w:gridCol w:w="1560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5 % начальной ц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 с кадастровым номером 86:22:0004002:287 расположенное по адресу: г. Югорск, ул. Славянская, 2 Б расположенное на земельном участке с кадастровым номером 86:22:0004002:507  разрешенное использование: производственн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ar-SA"/>
              </w:rPr>
              <w:t xml:space="preserve">Нежилое здание: 2-3 этажное, </w:t>
            </w:r>
            <w:r>
              <w:rPr>
                <w:color w:val="000000"/>
              </w:rPr>
              <w:t>общей площадью 1391,9 кв.м.,</w:t>
            </w:r>
            <w:r>
              <w:rPr>
                <w:color w:val="000000"/>
                <w:lang w:eastAsia="ar-SA"/>
              </w:rPr>
              <w:t xml:space="preserve"> год постройки 1993, фундамент: железобетонные блоки, стены: кирпичные, перекрытия: ж/бетонные, кровля: толь. полы: бетон, плитка, доски, линолеум, металл. </w:t>
            </w:r>
            <w:r>
              <w:rPr>
                <w:color w:val="000000"/>
              </w:rPr>
              <w:t xml:space="preserve"> Расположено на земельном участке общей площадью 5 86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 342 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63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аукциона: «22» апреля 2019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5» марта 2019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0» апреля 2019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17» апреля 2019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6» апреля 2019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В назначении платежа обязательно указать: наименование юридического лица или Ф.И.О., задаток за участие в аукционе 22.04.2019  по ЛОТУ № 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: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(назначение платежа: по договору купли – продажи от «__» _____ 2018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Нежилое здание г. Югорск, ул. Славянская, 2 Б, расположенное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27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8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6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9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уклонения покупателя от заключения договора купли-продажи </w:t>
            </w:r>
            <w:r>
              <w:rPr>
                <w:color w:val="22272F"/>
                <w:shd w:fill="FFFFFF" w:val="clear"/>
              </w:rPr>
              <w:t>имущества в установленный ср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3-13T12:43:00Z</cp:lastPrinted>
  <dcterms:modified xsi:type="dcterms:W3CDTF">2019-03-13T09:51:00Z</dcterms:modified>
  <cp:revision>44</cp:revision>
  <dc:subject/>
  <dc:title>ИНФОРМАЦИОННОЕ  СООБЩЕНИЕ</dc:title>
</cp:coreProperties>
</file>