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Общественного совета при администрации города Югорска в сфер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ых правоотнош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преля 2019 года, 18: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Югорск, ул. 40 лет Победы, д. 11, кабинет 4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Югорска за 2018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85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Думы города Югорска от 25.12.2018 №96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б утверждении прогнозного перечня имущества, подлежащего приватизации в 201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у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кладчи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льцева Ирина Юрьевна – директор департамента финансов администрации города Югорс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дуллаев Айдын Тофикович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щественного совета                                                                                               А.А. Морланг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с отступом 1 см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сновной с отступом 1 см"/>
    <w:basedOn w:val="Normal"/>
    <w:qFormat/>
    <w:pPr>
      <w:ind w:firstLine="567"/>
      <w:jc w:val="both"/>
    </w:pPr>
    <w:rPr>
      <w:b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KonevaSG</dc:creator>
  <dc:description/>
  <cp:keywords/>
  <dc:language>en-US</dc:language>
  <cp:lastModifiedBy>Муллабаева Елена Анатольевна</cp:lastModifiedBy>
  <cp:lastPrinted>2017-11-29T08:48:00Z</cp:lastPrinted>
  <dcterms:modified xsi:type="dcterms:W3CDTF">2019-04-12T06:23:00Z</dcterms:modified>
  <cp:revision>63</cp:revision>
  <dc:subject/>
  <dc:title/>
</cp:coreProperties>
</file>