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начальника производственно-аналитического отдел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Департамента жилищно-коммунального и строительного комплекс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595"/>
        <w:gridCol w:w="1681"/>
        <w:gridCol w:w="1084"/>
        <w:gridCol w:w="1638"/>
        <w:gridCol w:w="1614"/>
        <w:gridCol w:w="1681"/>
        <w:gridCol w:w="1084"/>
        <w:gridCol w:w="1638"/>
        <w:gridCol w:w="1670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итова Елена Валерьев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80 453,1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en-US"/>
              </w:rPr>
              <w:t>Nissan Tiid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  <w:r>
              <w:rPr>
                <w:lang w:val="en-US"/>
              </w:rPr>
              <w:t xml:space="preserve"> </w:t>
            </w:r>
            <w:r>
              <w:rPr/>
              <w:t>врем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9 990,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обиль легковой Мицубиси Дели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цеп к легковому автомобилю 8213А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9 924,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ремян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нат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3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6-03T11:07:00Z</dcterms:modified>
  <cp:revision>10</cp:revision>
  <dc:subject/>
  <dc:title>Сведения,</dc:title>
</cp:coreProperties>
</file>