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8 октября 2021 года</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ями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14 ок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927-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2 но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3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заявку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22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7 ноября 2021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17 ноября 2021</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8 ноября 2021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2 ноября 2021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Ханты-Мансийский автономный округ - Югра, город Югорск, улица Мира, 51;</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 225</w:t>
      </w:r>
      <w:r>
        <w:rPr>
          <w:rFonts w:cs="PT Astra Serif" w:ascii="PT Astra Serif" w:hAnsi="PT Astra Serif"/>
          <w:sz w:val="26"/>
          <w:szCs w:val="26"/>
          <w:lang w:eastAsia="ar-SA"/>
        </w:rPr>
        <w:t xml:space="preserve"> (две тысячи двести двадцать пя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2001:1393</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граничения: на момент организации аукциона земельный участок не заложен, не арестован, не передан в аренду или постоянное (бессрочное) пользование;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 «Сети теплоснабжения и горячего водоснабжения от котельной №9» (кадастровый номер 86:22:0000000:7955),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 сети холодного водоснабжения (кадастровый номер 86:22:0000000:8025),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 сети канализации (кадастровый номер 86:22:0002001:745),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 сооружения электроэнергетики (кадастровый номер 86:22:0002001:860), находящийся в частной собственности,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 «Сети теплоснабжения от котельной №16» (кадастровый номер 86:22:0002001:911),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разрешенное использование земельного участка:  </w:t>
      </w:r>
      <w:r>
        <w:rPr>
          <w:rFonts w:cs="PT Astra Serif" w:ascii="PT Astra Serif" w:hAnsi="PT Astra Serif"/>
          <w:b/>
          <w:sz w:val="26"/>
          <w:szCs w:val="26"/>
        </w:rPr>
        <w:t>среднеэтажная жилая застрой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 xml:space="preserve">  </w:t>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земельный участок расположен  в Зоне застройки среднеэтажными жилыми домами блокированной застройки и многоквартирными домами                 (код зоны -Ж.2). Предельные (минимальные) размеры земельных участков принимаются из расчета 30 кв. метров на квартиру. Площадь земельного участка расчитывается без учета площади застройки жилого дом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30.09.2021 № ГХ-И/779/21, предельная свободная мощность газораспределительной сети 3,0 м3/час на каждый земельный участок, точка подключения: газопровод диаметром 159 мм, материал сталь, давление           0,3 МПа, расположен на расстоянии 15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 к сетям теплоснабжения, горячего и холодного водоснабжения, водоотведения: технические условия выданы МУП «Югорскэнергогаз» 05.10.2021       № 08/4748. Возможной точкой подключения к сетям теплоснабжения является тепловая камера ТК 16-12. Источник теплоснабжения – котельная № 9 ул. Энтузиастов, 1А. Возможной точкой подключения к холодному водоснабжению является колодец ТК 16-12. Система водоснабжения  - кольцевая. Возможной точкой подключения к сетям горячего водоснабжения является тепловая камера ТК-16-12. Источник горячего водоснабжения – котельная № 9 ул. Энтузиастов, 1А. Возможной точкой подключения к сетям водоотведения является колодец КК-14-86 или КК 14-85. </w:t>
      </w:r>
    </w:p>
    <w:p>
      <w:pPr>
        <w:pStyle w:val="Normal"/>
        <w:tabs>
          <w:tab w:val="clear" w:pos="708"/>
          <w:tab w:val="left" w:pos="567" w:leader="none"/>
        </w:tabs>
        <w:ind w:firstLine="567"/>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ПАО «Ростелеком» 30.09.2021           № 0506/17/414/21, для телефонизации использовать оборудование и материалы с действующими сертификатами, указанные в действующих технических условиях. Технологическое присоединение объекта осуществить волоконно-оптическим кабелем ОКСТМ-10-01-0,22-4 (2,7) с ГРОСС, находящейся в подвальном помещении по ул. Мира, 51А до объекта телефонизации со строительством кабельного ввода. До начала производства работ заключить с Ханты-Мансийским филиалом ПАО «Ростелеком» договор на техническое обслуживание кабеля связи. При отказе от заключения указанного договора контрагенту получить акт-допуск (разрешение) в Ханты-Мансийском филиале  ПАО «Ростелеком» на производство работ.</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30.09.2021 № 1668, ориентировочной точкой технологического присоединения является проектируемая ТП-10/0,4 кВ,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239 000 (двести пять тысяч) руб. 00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7 800 </w:t>
      </w:r>
      <w:r>
        <w:rPr>
          <w:rFonts w:cs="PT Astra Serif" w:ascii="PT Astra Serif" w:hAnsi="PT Astra Serif"/>
          <w:sz w:val="26"/>
          <w:szCs w:val="26"/>
        </w:rPr>
        <w:t xml:space="preserve">(сорок семь тысяч восем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17 ноября </w:t>
      </w:r>
      <w:r>
        <w:rPr>
          <w:rFonts w:cs="PT Astra Serif" w:ascii="PT Astra Serif" w:hAnsi="PT Astra Serif"/>
          <w:b/>
          <w:sz w:val="26"/>
          <w:szCs w:val="26"/>
        </w:rPr>
        <w:t xml:space="preserve">2021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170</w:t>
      </w:r>
      <w:r>
        <w:rPr>
          <w:rFonts w:cs="PT Astra Serif" w:ascii="PT Astra Serif" w:hAnsi="PT Astra Serif"/>
          <w:sz w:val="26"/>
          <w:szCs w:val="26"/>
        </w:rPr>
        <w:t xml:space="preserve"> (семь тысяч сто семьдеся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УФК по Ханты-Мансийскому автономному округу - Югре (ДМСиГ, л/с 0587303016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587303016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 xml:space="preserve">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2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7 ноября 2021</w:t>
      </w:r>
      <w:r>
        <w:rPr>
          <w:rFonts w:cs="PT Astra Serif" w:ascii="PT Astra Serif" w:hAnsi="PT Astra Serif"/>
          <w:b/>
          <w:sz w:val="26"/>
          <w:szCs w:val="26"/>
        </w:rPr>
        <w:t xml:space="preserve"> года (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инвалидов-колясочников), проектирование выполнить в соответствии с требованиями законодательства: расположение квартиры на 1-м этаже проектируемого дома,  отдельный вход непосредственно в квартиру, оборудованный пандусом или индивидуальным электрическим подъемником, в случае невозможности оборудования отдельного входа в квартиру - пандус или подъемник предусмотреть при общем входе в подъезд, также оборудовать пандус и подъемник в подъезде до входа в квартиру, предусмотреть  расширенные дверные проемы, отсутствие входного и межкомнатных порогов, оборудование ванной комнаты и санузла с учетом особенностей инвалидов-колясочников (поручни, держатели) и т.д., до начала проектирования согласовать с Управлением жилищной политики администрации города Югорска требуемую площадь квартиры (1, 2 и 3 комнаты).</w:t>
        <w:tab/>
        <w:tab/>
      </w:r>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lang w:val="en-US"/>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1</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2001:1393</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 225</w:t>
      </w:r>
      <w:r>
        <w:rPr>
          <w:rFonts w:cs="PT Astra Serif" w:ascii="PT Astra Serif" w:hAnsi="PT Astra Serif"/>
          <w:sz w:val="26"/>
          <w:szCs w:val="26"/>
          <w:lang w:eastAsia="ar-SA"/>
        </w:rPr>
        <w:t xml:space="preserve"> (две тысячи двести двадцать пять</w:t>
      </w:r>
      <w:r>
        <w:rPr>
          <w:rFonts w:cs="PT Astra Serif" w:ascii="PT Astra Serif" w:hAnsi="PT Astra Serif"/>
          <w:sz w:val="26"/>
          <w:szCs w:val="26"/>
        </w:rPr>
        <w:t xml:space="preserve">) кв. метров, расположенный по адресу: </w:t>
      </w:r>
      <w:r>
        <w:rPr>
          <w:rFonts w:cs="PT Astra Serif" w:ascii="PT Astra Serif" w:hAnsi="PT Astra Serif"/>
          <w:b/>
          <w:sz w:val="26"/>
          <w:szCs w:val="26"/>
          <w:lang w:eastAsia="ar-SA"/>
        </w:rPr>
        <w:t>Ханты-Мансийский автономный округ - Югра, город Югорск, улица Мира, 51</w:t>
      </w:r>
      <w:r>
        <w:rPr>
          <w:rFonts w:cs="PT Astra Serif" w:ascii="PT Astra Serif" w:hAnsi="PT Astra Serif"/>
          <w:b/>
          <w:sz w:val="26"/>
          <w:szCs w:val="26"/>
        </w:rPr>
        <w:t>,</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среднеэтажная жилая застройка</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14 ок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927-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239 000</w:t>
      </w:r>
      <w:r>
        <w:rPr>
          <w:rFonts w:cs="PT Astra Serif" w:ascii="PT Astra Serif" w:hAnsi="PT Astra Serif"/>
          <w:sz w:val="26"/>
          <w:szCs w:val="26"/>
          <w:lang w:eastAsia="ar-SA"/>
        </w:rPr>
        <w:t xml:space="preserve"> (двести тридцать девять тысяч)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года</w:t>
      </w:r>
      <w:r>
        <w:rPr>
          <w:rFonts w:cs="PT Astra Serif" w:ascii="PT Astra Serif" w:hAnsi="PT Astra Serif"/>
          <w:sz w:val="26"/>
          <w:szCs w:val="26"/>
        </w:rPr>
        <w:t xml:space="preserve">) </w:t>
      </w:r>
      <w:r>
        <w:rPr>
          <w:rFonts w:cs="PT Astra Serif" w:ascii="PT Astra Serif" w:hAnsi="PT Astra Serif"/>
          <w:b/>
          <w:sz w:val="26"/>
          <w:szCs w:val="26"/>
        </w:rPr>
        <w:t>года  10 (деся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47 800 </w:t>
      </w:r>
      <w:r>
        <w:rPr>
          <w:rFonts w:cs="PT Astra Serif" w:ascii="PT Astra Serif" w:hAnsi="PT Astra Serif"/>
          <w:sz w:val="26"/>
          <w:szCs w:val="26"/>
        </w:rPr>
        <w:t>(сорок семь тысяч восемьсот</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20.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инвалидов-колясочников), проектирование выполнить в соответствии с требованиями законодательства: расположение квартиры на 1-м этаже проектируемого дома,  отдельный вход непосредственно в квартиру, оборудованный пандусом или индивидуальным электрическим подъемником, в случае невозможности оборудования отдельного входа в квартиру - пандус или подъемник предусмотреть при общем входе в подъезд, также оборудовать пандус и подъемник в подъезде до входа в квартиру, предусмотреть  расширенные дверные проемы, отсутствие входного и межкомнатных порогов, оборудование ванной комнаты и санузла с учетом особенностей инвалидов-колясочников (поручни, держатели) и т.д., до начала проектирования согласовать с Управлением жилищной политики администрации города Югорска требуемую площадь квартиры (1, 2 и 3 комнаты).</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Червоная Татьяна Петровна</cp:lastModifiedBy>
  <cp:lastPrinted>2021-10-11T12:29:00Z</cp:lastPrinted>
  <dcterms:modified xsi:type="dcterms:W3CDTF">2021-10-18T10:32:00Z</dcterms:modified>
  <cp:revision>172</cp:revision>
  <dc:subject/>
  <dc:title>ИНФОРМАЦИОННОЕ  СООБЩЕНИЕ</dc:title>
</cp:coreProperties>
</file>