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17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аукциона на право заключения договора 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ab/>
        <w:tab/>
        <w:t xml:space="preserve">    10 марта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18 39.12 Земельного кодекса Российской Федерации, </w:t>
      </w:r>
      <w:r>
        <w:rPr>
          <w:rFonts w:cs="PT Astra Serif" w:ascii="PT Astra Serif" w:hAnsi="PT Astra Serif"/>
          <w:sz w:val="28"/>
          <w:szCs w:val="26"/>
        </w:rPr>
        <w:t>постановлением администрации города Югорска от 25.01.2021      № 47-п «Об отказе в предварительном согласовании предоставления земельного участка и о проведении аукциона на право заключения договора аренды»</w:t>
      </w:r>
      <w:r>
        <w:rPr>
          <w:rFonts w:cs="PT Astra Serif" w:ascii="PT Astra Serif" w:hAnsi="PT Astra Serif"/>
          <w:sz w:val="28"/>
          <w:szCs w:val="28"/>
        </w:rPr>
        <w:t>, проведен аукцион на право заключения договора аренды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Дата и время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 марта 2021 года, 17 часов 00 минут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6"/>
        </w:rPr>
        <w:t>Лот 1 – земельный участок из земель населенных пунктов, общей площадью 990 кв. метров, с кадастровым номером 86:22:0008002:136, расположенный по адресу: Ханты-Мансийский автономный округ-Югра, город Югорск, улица Киевская, 14, вид разрешенного использования – для индивидуального жилищного строительства</w:t>
      </w:r>
      <w:r>
        <w:rPr/>
        <w:t>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 годовой размер арендной платы составляет 17 000 (семнадцать тысяч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5 марта 2021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токол рассмотрения заявок на участие в аукционе от  </w:t>
      </w:r>
      <w:r>
        <w:rPr>
          <w:rFonts w:cs="PT Astra Serif" w:ascii="PT Astra Serif" w:hAnsi="PT Astra Serif"/>
          <w:b/>
          <w:sz w:val="28"/>
          <w:szCs w:val="28"/>
        </w:rPr>
        <w:t>5 марта  2021 года № 177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1"/>
        <w:gridCol w:w="2844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.И.О.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и дата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я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анных Эльмира Фарваж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от 02.02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1405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19.0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укаш Дмитрий Михайл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от 02.02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1930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17.0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ургутов Денис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от 03.03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4466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3.03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ихай Марин Степ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 от 04.03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355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2.03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7 часов 00 минут 10 марта 2021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редмета аукциона: участник № 3 -</w:t>
      </w:r>
      <w:r>
        <w:rPr>
          <w:rFonts w:cs="PT Astra Serif" w:ascii="PT Astra Serif" w:hAnsi="PT Astra Serif"/>
          <w:bCs/>
          <w:sz w:val="28"/>
          <w:szCs w:val="28"/>
        </w:rPr>
        <w:t>Бургутов Денис Николае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Советский район, г. Советский, мкр.Картопья-3, дом 24, годовой размер арендной платы составляет 18 020 (восемнадцать тысяч два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следнее предложение цены предмета аукциона: участник № 1-</w:t>
      </w:r>
      <w:r>
        <w:rPr>
          <w:rFonts w:cs="PT Astra Serif" w:ascii="PT Astra Serif" w:hAnsi="PT Astra Serif"/>
          <w:bCs/>
          <w:sz w:val="28"/>
          <w:szCs w:val="28"/>
        </w:rPr>
        <w:t>Банных Эльмира Фарважовна</w:t>
      </w:r>
      <w:r>
        <w:rPr>
          <w:rFonts w:cs="PT Astra Serif" w:ascii="PT Astra Serif" w:hAnsi="PT Astra Serif"/>
          <w:sz w:val="28"/>
          <w:szCs w:val="28"/>
        </w:rPr>
        <w:t>, проживающая по адресу: Ханты-Мансийский автономный округ-Югра, г. Югорск, ул. Транспортная, 3, предложившая наибольший размер ежегодной арендной платы за земельный участок - годовой размер арендной платы составляет 29 240 (двадцать девять тысяч двести сорок) рублей 00 копее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Победителем аукциона признана – </w:t>
      </w:r>
      <w:r>
        <w:rPr>
          <w:rFonts w:cs="PT Astra Serif" w:ascii="PT Astra Serif" w:hAnsi="PT Astra Serif"/>
          <w:bCs/>
          <w:sz w:val="28"/>
          <w:szCs w:val="28"/>
        </w:rPr>
        <w:t>Банных Эльмира Фарважовна, проживающая по адресу: Ханты-Мансийский автономный округ-Югра, г. Югорск, ул. Транспортная, 3</w:t>
      </w:r>
      <w:r>
        <w:rPr>
          <w:rFonts w:cs="PT Astra Serif" w:ascii="PT Astra Serif" w:hAnsi="PT Astra Serif"/>
          <w:sz w:val="28"/>
          <w:szCs w:val="28"/>
        </w:rPr>
        <w:t>, предложившая наибольший размер ежегодной арендной платы за земельный участок - годовой размер арендной платы составляет 29 240 (двадцать девять тысяч двести сорок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В течение  трех  рабочих дней со  дня подписания  протокола о результатах аукциона вернуть участникам  № 2, № 3, № 4 </w:t>
      </w:r>
      <w:r>
        <w:rPr>
          <w:rFonts w:cs="PT Astra Serif" w:ascii="PT Astra Serif" w:hAnsi="PT Astra Serif"/>
          <w:bCs/>
          <w:sz w:val="28"/>
          <w:szCs w:val="28"/>
        </w:rPr>
        <w:t>задаток в размере      3 400 (три тысячи четыреста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орода – директора Департамента</w:t>
        <w:tab/>
        <w:tab/>
        <w:tab/>
        <w:t xml:space="preserve">                И.Н. Долмат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   Э.Ф. Бан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. специалист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7:00Z</dcterms:created>
  <dc:creator>Private</dc:creator>
  <dc:description/>
  <cp:keywords/>
  <dc:language>en-US</dc:language>
  <cp:lastModifiedBy>Коваль</cp:lastModifiedBy>
  <cp:lastPrinted>2021-03-10T17:20:00Z</cp:lastPrinted>
  <dcterms:modified xsi:type="dcterms:W3CDTF">2021-03-11T04:12:00Z</dcterms:modified>
  <cp:revision>6</cp:revision>
  <dc:subject/>
  <dc:title>Протокол</dc:title>
</cp:coreProperties>
</file>