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о приеме заявок граждан и крестьянских (фермерских) хозяйств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заинтересованных в предоставлении земельных участков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right"/>
        <w:rPr/>
      </w:pPr>
      <w:r>
        <w:rPr/>
        <w:t xml:space="preserve">     </w:t>
      </w:r>
      <w:r>
        <w:rPr/>
        <w:t>город Югорск                                                                                               21 февраля 2019 года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в соответствии со статьей 39.18 Земельного кодекса Российской Федерации, информирует о предстоящем предоставлении в аренду земельных участков из категории земель сельскохозяйственного назначения, государственная собственность на которые                                   не разграничена, с видом разрешенного использования «Растениеводство»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1019:19</w:t>
      </w:r>
      <w:r>
        <w:rPr/>
        <w:t>, площадью 6 946 кв. метров, расположенного по адресу: Ханты-Мансийский автономный округ-Югра, город Югорск, улица               Арантурская, 30а, участок 4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- с кадастровым номером </w:t>
      </w:r>
      <w:r>
        <w:rPr>
          <w:b/>
        </w:rPr>
        <w:t>86:22:0011019:20</w:t>
      </w:r>
      <w:r>
        <w:rPr/>
        <w:t>, площадью 6 113 кв. метров, расположенного по адресу: Ханты-Мансийский автономный округ-Югра, город Югорск, улица               Арантурская, 30а, участок 3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едназначенных для использования в целях осуществления крестьянским (фермерским) хозяйством его деятельности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Граждане и крестьянские (фермерские) хозяйства, заинтересованные в предоставлении земельных участков для указанных целей, имеют право в течение тридцати дней со дня опубликования и размещения настоящего извещения подавать заявления о намерении участвовать в аукционе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рием заявлений осуществляется с 28 февраля 2019 по 29 марта 2019 года включительн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Заявления в произвольной форме подаются по выбору заявителя: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лично или через представителя, в рабочие дни с 9-00 до 13-00 и с 14-00 до 17-00 часов по адресу: улица 40 лет Победы, дом 11, кабинет 113, город Югорск, Ханты-Мансийский автономный округ-Югра, Тюменская область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- почтовым отправлением на бумажном носителе на адрес: улица 40 лет Победы, дом 11, город Югорск, Ханты-Мансийский автономный округ-Югра, Тюменская область, 628260;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 xml:space="preserve"> - в форме электронных документов с использованием информационно-телекоммуникационной сети «Интернет» на адрес электронной почты </w:t>
      </w:r>
      <w:hyperlink r:id="rId2">
        <w:r>
          <w:rPr>
            <w:rStyle w:val="InternetLink"/>
            <w:u w:val="none"/>
            <w:lang w:val="en-US"/>
          </w:rPr>
          <w:t>yu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zem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, порядок и способы подачи заявлений в форме электронных документов утверждены Приказом Минэкономразвития России от 14.01.2015 № 7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  <w:t>Проконсультироваться по вопросу подачи заявок о намерении участвовать в аукционе, по вопросу участия в аукционе на право заключения договоров аренды земельных участков,  ознакомиться со схемой расположения земельных участков можно в рабочие дни с 9-00 до                  13-00 и с 14-00 до 17-00 часов по адресу: улица 40 лет Победы, дом 11, кабинет 113, город Югорск, Ханты-Мансийский автономный округ-Югра, Тюменская область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CC"/>
        </w:rPr>
      </w:pPr>
      <w:r>
        <w:rPr/>
        <w:tab/>
        <w:t xml:space="preserve">Телефон для справок (34675) 500-78, адрес электронной почты: </w:t>
      </w:r>
      <w:r>
        <w:rPr>
          <w:color w:val="0000CC"/>
          <w:lang w:val="en-US"/>
        </w:rPr>
        <w:t>yur</w:t>
      </w:r>
      <w:r>
        <w:rPr>
          <w:color w:val="0000CC"/>
        </w:rPr>
        <w:t>.</w:t>
      </w:r>
      <w:r>
        <w:rPr>
          <w:color w:val="0000CC"/>
          <w:lang w:val="en-US"/>
        </w:rPr>
        <w:t>zem</w:t>
      </w:r>
      <w:r>
        <w:rPr>
          <w:color w:val="0000CC"/>
        </w:rPr>
        <w:t>@</w:t>
      </w:r>
      <w:r>
        <w:rPr>
          <w:color w:val="0000CC"/>
          <w:lang w:val="en-US"/>
        </w:rPr>
        <w:t>mail</w:t>
      </w:r>
      <w:r>
        <w:rPr>
          <w:color w:val="0000CC"/>
        </w:rPr>
        <w:t>.</w:t>
      </w:r>
      <w:r>
        <w:rPr>
          <w:color w:val="0000CC"/>
          <w:lang w:val="en-US"/>
        </w:rPr>
        <w:t>ru</w:t>
      </w:r>
      <w:r>
        <w:rPr>
          <w:color w:val="0000CC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41:00Z</dcterms:created>
  <dc:creator>Юрист</dc:creator>
  <dc:description/>
  <cp:keywords/>
  <dc:language>en-US</dc:language>
  <cp:lastModifiedBy>Бахарева</cp:lastModifiedBy>
  <cp:lastPrinted>2019-02-21T11:24:00Z</cp:lastPrinted>
  <dcterms:modified xsi:type="dcterms:W3CDTF">2019-02-21T06:50:00Z</dcterms:modified>
  <cp:revision>16</cp:revision>
  <dc:subject/>
  <dc:title>ИНФОРМАЦИОННОЕ  СООБЩЕНИЕ</dc:title>
</cp:coreProperties>
</file>