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главного специалиста отдела по бухгалтерскому учету  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департамента жилищно-коммунального и строительного комплекса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9"/>
        <w:gridCol w:w="1608"/>
        <w:gridCol w:w="1041"/>
        <w:gridCol w:w="1568"/>
        <w:gridCol w:w="1544"/>
        <w:gridCol w:w="1608"/>
        <w:gridCol w:w="1041"/>
        <w:gridCol w:w="1568"/>
        <w:gridCol w:w="22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Гагарина Оксана Александ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 890,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 легковой Тойота Вит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-ного строитель-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-ного строитель-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Нисан Вингроу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-ного строитель-ств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10T09:21:00Z</dcterms:modified>
  <cp:revision>16</cp:revision>
  <dc:subject/>
  <dc:title>Сведения,</dc:title>
</cp:coreProperties>
</file>