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 xml:space="preserve">заместителя начальника отдела социально – экономического развития управления экономической политики </w:t>
      </w:r>
    </w:p>
    <w:p>
      <w:pPr>
        <w:pStyle w:val="Normal"/>
        <w:jc w:val="center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620"/>
        <w:gridCol w:w="2036"/>
        <w:gridCol w:w="1620"/>
        <w:gridCol w:w="216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351" w:hRule="atLeast"/>
        </w:trPr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ивоварчик Лидия Геннадье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4 691,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(доля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19" w:hRule="atLeast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</w:tr>
      <w:tr>
        <w:trPr>
          <w:trHeight w:val="536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en-US"/>
              </w:rPr>
              <w:t>15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(доля ½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шрифт абзаца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10:27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2-05-05T08:49:00Z</dcterms:modified>
  <cp:revision>14</cp:revision>
  <dc:subject/>
  <dc:title>Сведения,</dc:title>
</cp:coreProperties>
</file>