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отдела записи актов гражданского состояния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ойко Алла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 799,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 земля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для с/х угодий-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 497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под гаражи (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и (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55 «Газель» бортовая плат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Land Rover Discovery 4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Fiat Doblo 223 </w:t>
            </w:r>
            <w:r>
              <w:rPr/>
              <w:t>АХЗ</w:t>
            </w:r>
            <w:r>
              <w:rPr>
                <w:lang w:val="en-US"/>
              </w:rPr>
              <w:t>1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10:18:00Z</dcterms:modified>
  <cp:revision>32</cp:revision>
  <dc:subject/>
  <dc:title>Сведения,</dc:title>
</cp:coreProperties>
</file>