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ноябр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, от 16.04.2020 № 20п, от 06.05.2020 № 21п, от 12.05.2020 № 22п, от 18.05.2020 № 23п, от 21.05.2020 № 25п, от 04.06.2020 № 26п, от 18.06.2020 № 29п, от 22.06.2020 № 30п, от 26.06.2020 № 31п, от 23.07.2020 № 34п, от 29.07.2020 № 35п, от 12.08.2020 №  37п, от 18.08.2020 № 38п, от 01.09.2020 № 43п, от 10.09.2020 № 44п, от 29.09.2020 № 45п, от 20.10.2020 № 46п, от 30.10.2020 № 48п, от 10.11.2020 № 49п) изменение, дополнив строками следующего содержания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12061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информационно-коммуникационных технологий и связи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2061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информационно-коммуникационных технологий и связи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2061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информационно-коммуникационных технологий и связи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3. Отделу автоматизации и информатизации (А.А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11-10T10:56:00Z</cp:lastPrinted>
  <dcterms:modified xsi:type="dcterms:W3CDTF">2020-11-10T05:56:00Z</dcterms:modified>
  <cp:revision>344</cp:revision>
  <dc:subject/>
  <dc:title>Об утверждении форм отчета</dc:title>
</cp:coreProperties>
</file>