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86:22:0002002:1010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1368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Калинина, 11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2122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54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2-12-08T03:54:00Z</dcterms:modified>
  <cp:revision>2</cp:revision>
  <dc:subject/>
  <dc:title/>
</cp:coreProperties>
</file>