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Первому     заместителю     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– директору Департамент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муниципальной  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достроительства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претендента: ___________________Факс претендента:_____________________________________,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знакомившись с информационным сообщением, принимая решение об участии в продаже посредством публичного предложения,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</w:t>
      </w:r>
      <w:r>
        <w:rPr>
          <w:sz w:val="22"/>
          <w:szCs w:val="22"/>
          <w:lang w:val="en-US" w:eastAsia="en-US"/>
        </w:rPr>
        <w:t>№ лота________________ обязуюсь: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 о проведении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имущества посредством публичного предложения, принимаю на себя обязательство заключить с Продавцом договор купли-продажи в течение 5 рабочих дней со дня продажи имущества посредством публичного предложения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С правилами и порядком проведения продажи имущества посредством публичного предложения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5. Банковские реквизиты претендента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представителя по доверенности)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амилия, имя, отчество)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16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2016 года  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    _____________________        ____________________________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autoSpaceDE w:val="false"/>
        <w:ind w:firstLine="57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  к  заявке  на  участие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заявкой на участие в продаже посредством публичного пред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2:00Z</dcterms:created>
  <dc:creator>Xadykova</dc:creator>
  <dc:description/>
  <dc:language>en-US</dc:language>
  <cp:lastModifiedBy>Халилова Венера Ивановна</cp:lastModifiedBy>
  <cp:lastPrinted>2012-04-16T10:46:00Z</cp:lastPrinted>
  <dcterms:modified xsi:type="dcterms:W3CDTF">2016-07-11T12:42:00Z</dcterms:modified>
  <cp:revision>2</cp:revision>
  <dc:subject/>
  <dc:title>Департамент муниципальной собственности и градостроительства администрации г</dc:title>
</cp:coreProperties>
</file>