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Извещение о проведении аукциона на право заключе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договора аренды земельного участк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для индивидуального жилищного строительств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, аукциона на право заключения договора аренды земельного участка для индивидуального жилищного строительств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тор аукциона:</w:t>
      </w:r>
      <w:r>
        <w:rPr>
          <w:rFonts w:cs="PT Astra Serif" w:ascii="PT Astra Serif" w:hAnsi="PT Astra Serif"/>
          <w:sz w:val="28"/>
          <w:szCs w:val="28"/>
        </w:rPr>
        <w:t xml:space="preserve"> муниципальное образование городской округ Югорск Ханты-Мансийского автономного округа-Югры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./факс (34675) 5-00-10; E-mail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 dmsig</w:t>
        </w:r>
      </w:hyperlink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www.admugorsk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Аукцион проводится:</w:t>
      </w:r>
      <w:r>
        <w:rPr>
          <w:rFonts w:cs="PT Astra Serif" w:ascii="PT Astra Serif" w:hAnsi="PT Astra Serif"/>
          <w:sz w:val="28"/>
          <w:szCs w:val="28"/>
        </w:rPr>
        <w:t xml:space="preserve"> на основании постановления администрации города Югорска от 08.09.2023 № 1234-п «Об отказе в предоставлении земельного участка и об организации аукциона на право заключения договора аренды земельного участка»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Место, дата, время:</w:t>
      </w:r>
      <w:r>
        <w:rPr>
          <w:rFonts w:cs="PT Astra Serif" w:ascii="PT Astra Serif" w:hAnsi="PT Astra Serif"/>
          <w:bCs/>
          <w:sz w:val="28"/>
          <w:szCs w:val="28"/>
        </w:rPr>
        <w:t xml:space="preserve">  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Аукцион в электронной форме  состоится: 24.10.2023 в 12-00 ч.</w:t>
      </w:r>
    </w:p>
    <w:p>
      <w:pPr>
        <w:pStyle w:val="33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В соответствии с п. 7 ст. 39.18 Земельного кодекса РФ, участниками аукциона могут быть только граждан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есто проведения аукциона: 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орядок проведен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аявители</w:t>
      </w:r>
      <w:r>
        <w:rPr>
          <w:rFonts w:cs="PT Astra Serif" w:ascii="PT Astra Serif" w:hAnsi="PT Astra Serif"/>
          <w:sz w:val="28"/>
          <w:szCs w:val="28"/>
        </w:rPr>
        <w:t xml:space="preserve">, претендующие на заключение договора аренды земельного участка, должны иметь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«Сбербанк-АСТ» (далее–электронная  площадка) по адресу: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, в соответствии с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оведение аукциона в электронной форме  обеспечивается Оператором электронной площад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цедура аукциона в электронной форме проводится в день и время, указанные в извещении. 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проводится путем повышения начальной цены Предмета аукциона на «шаг аукциона», установленный в извещении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Предмета аукциона, которое предусматривало бы более высокую цену Предмета аукциона, 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b/>
          <w:sz w:val="28"/>
          <w:szCs w:val="28"/>
          <w:lang w:eastAsia="zh-CN"/>
        </w:rPr>
        <w:t>Предмет аукциона:</w:t>
      </w:r>
      <w:r>
        <w:rPr>
          <w:rFonts w:cs="PT Astra Serif" w:ascii="PT Astra Serif" w:hAnsi="PT Astra Serif"/>
          <w:sz w:val="28"/>
          <w:szCs w:val="28"/>
        </w:rPr>
        <w:t xml:space="preserve"> право на заключение договора аренды земельного участк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 о Предмете аукциона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ЛОТ 1 – земельный участок из земель населенных пунктов общей площадью 1196 кв. метров, с кадастровым номером 86:22:0004004:1050, расположенный по адресу: Ханты-Мансийский автономный округ-Югра, городской округ Югорск, город Югорск, улица Славянская, 37, вид разрешенного использования - для индивидуального жилищного строитель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емельный участок находится в распоряжении органов местного самоуправления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 от 20.02.2021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пустимые параметры разрешенного строительства объект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е жилого дома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Максимальный процент застройки в границах земельного участка 40 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е индивидуальных гаражей и хозяйственных построек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мальные отступы от фронтальной границы участка до гаража – 5 метров, от границы соседнего участка до гаража - 1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доотвод с крыши гаража должен осуществляться на свой земельный участо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строений для содержания птицы и скота, выгулов до жилых домов - 10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уборно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до жилого дома в пределах одного земельного участка - 10 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о жилого дома, расположенного на смежном участке - 12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выгреба (септика) до жилого дома 4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границы соседнего участка по санитарно-бытовым условия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для высокорослых деревьев (до ствола) - 4 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ля среднерослых деревьев (до ствола) - 2 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для кустарника - 1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доотвод с крыш хозяйственных построек должен осуществляться на свой земельный участо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озяйственные постройки, за исключением гаражей, размещать со стороны улиц не допускае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границе с соседними участками ограждения должны быть сетчатые или решетчатые ограждения с целью минимального затемнения и не выше 1,8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лагоустройство придомовой территории со стороны улицы перед ограждением допускает озеленение не выше 2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тояния между проезжей частью и ограждением более 2 метр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душный проем от линии электропередач до верха озеленения не менее 1 мет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сота ограждения земельных участков вдоль красных линий улиц 2,5 мет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о подключение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ти теплоснабжения, водоснабжения, водоотведения в соответствии с техническими условиями от 13.09.2023 предоставленными МУП «Югорскэнергогаз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ти газоснабжения в соответствии с техническими условиями подключения от 13.09.2023 предоставленными АО «Газпром газораспределение Север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ти связи в соответствии с техническими условиями предоставленными от 11.09.2023 предоставленными ПАО «Ростелеком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у на технологическое присоединение к сетям электроснабжения можно подать в личном кабинете на сайте АО «ЮРЭСК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чальная цена предмета аукциона:</w:t>
      </w:r>
      <w:r>
        <w:rPr>
          <w:rFonts w:cs="PT Astra Serif" w:ascii="PT Astra Serif" w:hAnsi="PT Astra Serif"/>
          <w:sz w:val="28"/>
          <w:szCs w:val="28"/>
        </w:rPr>
        <w:t xml:space="preserve"> начальная цена предмета аукциона на право заключения договора аренды земельного участка установлена в размере ежегодной арендной платы, определенной по результатам рыночной оценки 11.09.2023 и составляет 42 300 руб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Размер задатка:</w:t>
      </w:r>
      <w:r>
        <w:rPr>
          <w:rFonts w:cs="PT Astra Serif" w:ascii="PT Astra Serif" w:hAnsi="PT Astra Serif"/>
          <w:sz w:val="28"/>
          <w:szCs w:val="28"/>
        </w:rPr>
        <w:t xml:space="preserve"> задаток за участие в аукционе установлен в размере 20 (двадцать) процентов начальной цены предмета аукциона составляет 8 460 руб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Шаг аукциона:</w:t>
      </w:r>
      <w:r>
        <w:rPr>
          <w:rFonts w:cs="PT Astra Serif" w:ascii="PT Astra Serif" w:hAnsi="PT Astra Serif"/>
          <w:sz w:val="28"/>
          <w:szCs w:val="28"/>
        </w:rPr>
        <w:t xml:space="preserve"> 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 1 269 руб.;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рес места приема и порядок подачи заявок на участие в аукционе: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ием Заявок обеспечивается Оператором электронной площадки (приложение 1). Один Заявитель вправе подать только одну заявк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Подача заявки на участие в аукционе в электронной форме осуществляется только посредствам интерфейса универсальной торговой платформы АО «Сбербанк – АСТ» торговой секции «Приватизация, аренда и продажа прав» из личного кабинета претендента.</w:t>
      </w:r>
    </w:p>
    <w:p>
      <w:pPr>
        <w:pStyle w:val="311"/>
        <w:spacing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струкция по работе в торговой секции «Приватизация, аренда и продажа прав» универсальной торговой платформы АО «Сбербанк – АСТ» размещена по адресу: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utp.sberbank-ast.ru/AP/Notice/652/Instructions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Заявка и иные представленные одновременно с ней документы подаются в форме электронных документов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либо в виде электронных образов документов (документов на бумажном носителе, преобразованных в электронно-цифровую форму путем сканирования с сохранением их реквизитов, в том числе подписи заявителя, заверенной печатью (при наличии), заверенных ЭП заявителя, либо лица, имеющего право действовать от имени Заявителя. </w:t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документов, подаваемых заявителями для участия в аукцион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копии документов, удостоверяющих личность (для граждан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В случае подачи заявки представителем заявителя предъявляется нотариально удостоверенная доверенность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явка и прилагаемые к ней документы направляются единовременно. Не допускается раздельного направления заявки и приложенных к ней документ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Дата начала приема заявок на участие в аукционе: 25.09.2023  в 07-00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ата окончания приема заявок на участие в аукционе: 19.10.2023  в 17-00.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Дата рассмотрения заявок на участие в аукционе (определения участников аукциона) – 20.10.2023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   и    порядок внесения   задатка, реквизиты   счета   для перечисления   задатка:</w:t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участия в аукционе необходимо зарегистрироваться на электронной площадке и внести задаток в размере 20 (двадцать) процентов начальной цены предмета аукциона 8 460 руб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еречисление денежных средств на счёт Оператора электронной площадки производится п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им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квизитам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олучатель платежа: АО «Сбербанк-АСТ»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Банковские реквизиты: ПАО «Сбербанк России» г. Моск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БИК 044525225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Номер  счета банка получателя средств: 40702810300020038047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омер счета получателя: 30101810400000000225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ИНН 7707308480   КПП 770401001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азначение платежа: «Перечисление денежных средств в качестве задатка, ИНН плательщика. НДС не облагаетс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https://utp.sberbank-ast.ru/AP/Notice/653/Requisites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 средства, перечисленные за участника третьим лицом, не зачисляются на счет такого участни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Задаток на участие в аукционе в электронной форме должен быть внесен Заявителем </w:t>
      </w:r>
      <w:r>
        <w:rPr>
          <w:rFonts w:cs="PT Astra Serif" w:ascii="PT Astra Serif" w:hAnsi="PT Astra Serif"/>
          <w:sz w:val="28"/>
          <w:szCs w:val="28"/>
        </w:rPr>
        <w:t xml:space="preserve">на реквизиты Оператора </w:t>
      </w:r>
      <w:r>
        <w:rPr>
          <w:rFonts w:cs="PT Astra Serif" w:ascii="PT Astra Serif" w:hAnsi="PT Astra Serif"/>
          <w:sz w:val="28"/>
          <w:szCs w:val="28"/>
          <w:lang w:eastAsia="zh-CN"/>
        </w:rPr>
        <w:t>не позднее даты  и времени окончания приема заявок на участие в аукционе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вн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у 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 20 (двадцати) процентов начальной цены предмета аукцион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казанному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о проведении аукциона в электронной форме на право заключения договора аренды земельного участк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у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налитическ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. Основанием для блокирования денежных средств является Заявка, направленная Оператору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. Заблокированные на аналитическом счете Заявителя денежные средства явля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ом.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екращени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ования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енежных</w:t>
      </w:r>
      <w:r>
        <w:rPr>
          <w:rFonts w:cs="PT Astra Serif" w:ascii="PT Astra Serif" w:hAnsi="PT Astra Serif"/>
          <w:spacing w:val="39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изводится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ем порядк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Заявителя, отозвавшего Заявку до окончания срока приема Заявок,– в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 3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 рабочих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 дн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ступления уведомлени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б отзыве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к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Заявителя, не допущенного к участию в аукционе в электронной форме, – в течение 3 (трех)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формл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токола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ссмотр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ок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укцион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</w:t>
      </w:r>
      <w:r>
        <w:rPr>
          <w:rFonts w:cs="PT Astra Serif" w:ascii="PT Astra Serif" w:hAnsi="PT Astra Serif"/>
          <w:spacing w:val="-5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  <w:tab w:val="left" w:pos="1331" w:leader="none"/>
          <w:tab w:val="left" w:pos="10205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участников аукциона в электронной форме (дале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- Участник), участвовавших в аукционе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,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бедивших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м,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–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3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дписани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токола </w:t>
      </w:r>
      <w:r>
        <w:rPr>
          <w:rFonts w:cs="PT Astra Serif" w:ascii="PT Astra Serif" w:hAnsi="PT Astra Serif"/>
          <w:spacing w:val="-5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зультатах аукциона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.</w:t>
      </w:r>
    </w:p>
    <w:p>
      <w:pPr>
        <w:pStyle w:val="Normal"/>
        <w:widowControl w:val="false"/>
        <w:tabs>
          <w:tab w:val="clear" w:pos="708"/>
          <w:tab w:val="left" w:pos="1343" w:leader="none"/>
          <w:tab w:val="left" w:pos="10205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ок Победителя аукциона в электронной форме, а также задаток иных лиц, с которыми договор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ы земельного участка заключается в соответствии с пунктами 13 и 14 статьи 39.12 Земельного кодекс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оссийской Федерации, засчитываются в счет арендной платы за земельный участок. Перечисление задатк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одателю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аты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емельны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ок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существляе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ощадки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ки, внесенные указанными в настоящем пунк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лицами, не заключившими в установленном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порядке договора аренды земельного участка вследствие уклонения от заключения указанного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оговора,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 возвращаютс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рок аренды земельного участка:</w:t>
      </w:r>
      <w:r>
        <w:rPr>
          <w:rFonts w:cs="PT Astra Serif" w:ascii="PT Astra Serif" w:hAnsi="PT Astra Serif"/>
          <w:sz w:val="28"/>
          <w:szCs w:val="28"/>
        </w:rPr>
        <w:t xml:space="preserve"> срок аренды земельного участка устанавливается в соответствии с пунктом 8  статьи  39.8 Земельного кодекса Российской Федерации и составляет 20 лет. Проект договора аренды земельного участка (приложение 2) к настоящему извещению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ущественные услов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бедитель обязан использовать земельный участок по целевому назнач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- в соответствии с пунктом 3.2 статьи 39.13 Земельного кодекса Российской Федерации, пунктом 2 постановлением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ее предельных размеров» оператор электронной площадки вправ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71941528/entry/100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утвержденными вышеуказанным постановлением, взимать с победителя аукциона или иного лица, с которым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20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и 25 статьи 39</w:t>
      </w:r>
      <w:r>
        <w:rPr>
          <w:rFonts w:cs="PT Astra Serif" w:ascii="PT Astra Serif" w:hAnsi="PT Astra Serif"/>
          <w:sz w:val="28"/>
          <w:szCs w:val="28"/>
          <w:vertAlign w:val="superscript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.12  Земельного кодекса Российской Федерации заключается договор аренды земельного участка, плату за участие в аукционе в размере  423 руб. без НДС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полнительные условия аукцион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- вынос границ земельного участка на местности осуществляется арендатором за свой счет и своими силами (организатором аукциона выдается выписка о земельном участке из ЕГРН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ступ на участок свободный, осмотр может быть проведен в любое удобное для претендента время. Схема расположения земельного участка (Приложение 3) к настоящему извещению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 принятия организатором аукциона решения об отказе в проведении аукциона (не позднее чем за 3 дня до даты проведения аукциона), извещение об отказе в проведении аукциона размещается на официальном сайте Российской Федерации torgi.gov.ru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города –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иректор Департамента                      </w:t>
        <w:tab/>
        <w:tab/>
        <w:t xml:space="preserve">                          Ю.В. Котелки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Челпанова Ирина Николаевна  8(34675) 5-00-19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6"/>
          <w:szCs w:val="16"/>
        </w:rPr>
        <w:t xml:space="preserve">отдел земельных ресурсов </w:t>
      </w:r>
      <w:r>
        <w:rPr>
          <w:rFonts w:cs="PT Astra Serif" w:ascii="PT Astra Serif" w:hAnsi="PT Astra Serif"/>
          <w:sz w:val="28"/>
          <w:szCs w:val="26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s://utp.sberbank-ast.ru/AP/Notice/652/Instructions" TargetMode="External"/><Relationship Id="rId8" Type="http://schemas.openxmlformats.org/officeDocument/2006/relationships/hyperlink" Target="https://utp.sberbank-ast.ru/AP/Notice/653/Requisit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19:00Z</dcterms:created>
  <dc:creator>Администратор</dc:creator>
  <dc:description/>
  <dc:language>en-US</dc:language>
  <cp:lastModifiedBy>Челпанова Ирина Николаевна</cp:lastModifiedBy>
  <cp:lastPrinted>2023-08-22T15:33:00Z</cp:lastPrinted>
  <dcterms:modified xsi:type="dcterms:W3CDTF">2023-09-19T11:19:00Z</dcterms:modified>
  <cp:revision>2</cp:revision>
  <dc:subject/>
  <dc:title/>
</cp:coreProperties>
</file>