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 - Мансийский автономный округ – Юг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311"/>
        <w:rPr>
          <w:sz w:val="24"/>
          <w:szCs w:val="24"/>
        </w:rPr>
      </w:pPr>
      <w:r>
        <w:rPr>
          <w:sz w:val="24"/>
        </w:rPr>
        <w:t>от 15 июня 2015 года</w:t>
        <w:tab/>
        <w:tab/>
        <w:tab/>
        <w:tab/>
        <w:tab/>
        <w:tab/>
        <w:tab/>
        <w:tab/>
        <w:tab/>
        <w:tab/>
        <w:t>№ 32</w:t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проведения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процесса наставничества в органах местного самоуправления города Югорска, руководствуясь постановлением главы города Югорска от 28.04.2015 № 23 «О наставничестве на муниципальной службе»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етодику проведения наставничества в органах местного самоуправления города Югорска согласно приложению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организационного обеспечения и делопроизводства Думы города Югорск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.С. Салейко) направить настоящее постановление в органы местного самоуправления города Югорск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города Югорска</w:t>
        <w:tab/>
        <w:tab/>
        <w:tab/>
        <w:tab/>
        <w:tab/>
        <w:tab/>
        <w:tab/>
        <w:tab/>
        <w:t xml:space="preserve">        А.С. Кармаз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главы города Югорска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5 июня 2015 года № 32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 НАСТАВНИЧЕСТВ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РГАНАХ МЕСТНОГО САМОУПРАВЛЕНИЯ ГОРОДА ЮГОРСКА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тодика проведения наставничества в органах местного самоуправления города Югорска (далее - Методика) разработана в соответствии с постановлением главы города Югорска от 28.04.2015 № 23 «О наставничестве на муниципальной службе» и является организационной основной для внедрения наставничества, определяет формы наставничества, ответственность, права и обязанности, а также функции различных участников процесса наставничества в органах местного самоуправления города Ю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авничество представляет собой целенаправленную деятельность руководителей структурных подразделений органов местного самоуправления города Югорска, наиболее опытных муниципальных служащих этих подразделений, хорошо знакомых с типовыми процедурами в органе местного самоуправления города Югорска, по оказанию помощи лицам, в отношении которых осуществляется наставничество, в профессиональном становлении и развитии, в адаптации к исполнению должностных обязанностей, в самостоятельном выполнении служебных обязанностей, в повышении заинтересованности в высокой результативности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авничество является одним из методов обучения и развития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авничество в органах местного самоуправления города Югорска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наставников из числа старших по должности муниципальных служащих соответствующего структурного подразде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наставников из числа старших по должности муниципальных  служащих соответствующего структурного подразделения осуществляется в случае необходимости приобретения лицом, в отношении которого осуществляется наставничество, специализированных профессиональных навыков и необходимости выполнения должностных обязанностей, для которых требуется высокий уровень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назначение наставников из числа равных по должности муниципальных служащих соответствующего структурного подразде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наставников из числа равных по должности муниципальных служащих осуществляется в случае необходимости приобретения лицом, в отношении которого осуществляется наставничество, технических навыков и исполнения типовых должностных процедур с устоявшимся процессом их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назначение наставников из числа старших по должности муниципальных служащих смежного структурного подразде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наставников из смежного структурного подразделения органов местного самоуправления города Югорска осуществляется в случае отсутствия наставника необходимого профиля и квалификации в соответствующем структурном подразделении или в случае необходимости приобретения лицом, в отношении которого осуществляется наставничество, знаний и навыков, которыми не обладают муниципальные служащие соответствующего подразделения в силу иного профиля работы или спе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назначение наставников из числа лиц, уволенных в связи с достижением предельного возраста пребывания на  муниципальной служб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ставников из числа лиц, уволенных в связи с достижением предельного возраста пребывания на муниципальной службе, может осуществляться в любом из перечисленных выше случаев при условии обладания данными лицами необходимыми знаниями и навыками, а также соответствия иным требованиям, предъявляемым к настав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осуществление группового наставниче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наставников может осуществляться для группы лиц в случае формирования нового структурного подразделения, одновременного поступления на муниципальную  службу большого числа стажеров со схожим уровнем квалификации и направлением профессиональной деятельности и иных случаях, при которых нескольким лицам, в отношении которых осуществляется наставничество, одновременно требуется схожая программа подготовки, а также в случае недостаточного числа наставни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Методике используются следующие пон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 – лицо, в отношении которого осуществляется наставни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к -  муниципальный служащий (иное лицо), назначенный ответственным за профессиональную и должностную адаптацию лица, в отношении которого осуществляется наставн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– муниципальный служащий кадровой службы, ответственный за организацию и процесс настав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наставниче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значение наставника предполагает определение наиболее подходящей кандидатуры для осуществления наставничества и утверждение в качестве персонального наставника для  уче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каждого ученика руководитель структурного подразделения определяет наиболее подходящую  форму  наставничества согласно пункту 1.4 настоящей Метод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 определяется исходя из потребности ученика в профессиональных знаниях и навыках, а также в зависимости от должности, которую он будет замещ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формы наставничества учитываются: существующий уровень подготовки ученика, необходимый для исполнения данным лицом должностных обязанностей и наличие потенциальных наставников необходимого профиля и квалиф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осле определения кандидатуры наставника и выбора  формы  наставничества для ученика руководитель структурного подразделения в заявлении о назначении на должность муниципальной службы гражданина указывает кандидатуру наставника (приложение 1) и передает заявление в кадровую служб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ециалист в течение трех рабочих дней  готовит проект распоряжения об утверждении наставника, знакомит наставника и ученика с распоряжением, вручает наставнику «Памятку наставника» и «Кодекс наставника» (приложение 8)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Наставник в течение семи рабочих дней после его утверждения определяет срок наставничества и разрабатывает индивидуальный план мероприятий по наставничеству для уче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, 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рганизационным документом по управлению наставничеством,  и содержит перечень планируемых мероприятий по включению муниципального служащего в новую для него служебную и социальную среду .</w:t>
      </w:r>
    </w:p>
    <w:p>
      <w:pPr>
        <w:pStyle w:val="Heading1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хождение наставниче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наставничества включает четыре этапа: информ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>, ознакомительный, адаптационный, завершающ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онный этап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информационного этапа проводятся мероприятия, способствующие ускорению овладения сведениями  об органах местного самоуправления города Югорска, осуществляется ознакомление с муниципальными правовыми актами и нормативными актами, а также вручение необходимых для исполнения должностных обязанностей документов.</w:t>
      </w:r>
    </w:p>
    <w:p>
      <w:pPr>
        <w:pStyle w:val="Normal"/>
        <w:shd w:fill="FFFFFF" w:val="clear"/>
        <w:spacing w:lineRule="auto" w:line="240" w:before="0" w:after="0"/>
        <w:ind w:left="23" w:right="5"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При заключении трудового договора специалист кадровой службы знакомит ученика с нормативными правовыми актами, муниципальными правовыми актами и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left="23" w:right="5"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ручает ученику копию должностной инструкции под роспись.</w:t>
      </w:r>
    </w:p>
    <w:p>
      <w:pPr>
        <w:pStyle w:val="Normal"/>
        <w:shd w:fill="FFFFFF" w:val="clear"/>
        <w:spacing w:lineRule="auto" w:line="240" w:before="0" w:after="0"/>
        <w:ind w:left="23" w:right="5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В</w:t>
      </w:r>
      <w:r>
        <w:rPr>
          <w:rFonts w:cs="Times New Roman" w:ascii="Times New Roman" w:hAnsi="Times New Roman"/>
          <w:color w:val="000000"/>
          <w:sz w:val="24"/>
          <w:szCs w:val="24"/>
        </w:rPr>
        <w:t>ручает ученику информационную памятку (приложение 5), информационную брошюру «Особенности муниципальной службы» (приложение 6) и «Комплект ученика» (приложение 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3" w:right="5"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Направляет  ученика в отдел по труду управления экономической политики,   коменданту здания, управление информационной политики для прохождения вводного инструктажа по охране труда, инструктажа на рабочем месте по охране труда, вводного противопожарного инструктажа, а также инструктажа по защите информации. </w:t>
      </w:r>
    </w:p>
    <w:p>
      <w:pPr>
        <w:pStyle w:val="Normal"/>
        <w:shd w:fill="FFFFFF" w:val="clear"/>
        <w:spacing w:lineRule="auto" w:line="240" w:before="0" w:after="0"/>
        <w:ind w:right="3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2. Ознакомительный эта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В день приема специалист провожает ученика на рабочее место. Руководитель структурного подразделения представляет его сотрудникам данного подразделения и тем специалистам, с которыми он будет взаимодействовать при выполнении своих должностных обязанностей, а также  проводит  </w:t>
      </w:r>
      <w:r>
        <w:rPr>
          <w:rFonts w:cs="Times New Roman" w:ascii="Times New Roman" w:hAnsi="Times New Roman"/>
          <w:sz w:val="24"/>
          <w:szCs w:val="24"/>
        </w:rPr>
        <w:t>обзорную экскурсию по зданию  органа местного самоуправления города Югорска, с целью ознакомления нового сотрудника с расположением служебных помещений органа местного самоуправления города Югорска (его структурного подразделени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4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Управление по вопросам муниципальной службы, кадров и архивов на очередном аппаратном совещании при главе города Югорска  представляет ученика муниципальным служащим, а глава города Югорска (глава администрации города Югорска или лицо его замещающее) вручает ему служебное удостоверение. </w:t>
      </w:r>
    </w:p>
    <w:p>
      <w:pPr>
        <w:pStyle w:val="Normal"/>
        <w:shd w:fill="FFFFFF" w:val="clear"/>
        <w:spacing w:lineRule="auto" w:line="240" w:before="0" w:after="0"/>
        <w:ind w:right="3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аставника ученик  получает детальные разъяснения отдельных положений информационной брошюры «Особенности муниципальной службы» (о функциях подразделения, организационной структуре, взаимоотношениях с другими подразделениями, кадровой политики) и получает ответы на возникшие вопросы. Наставник также доводит до его сведения основные правила служебного поведения; характер отношений с работниками, взаимодействие с которыми он будет осуществлять в процессе служебной деятельности; особенности социально-психологического климата коллектива, нормы поведения. </w:t>
      </w:r>
    </w:p>
    <w:p>
      <w:pPr>
        <w:pStyle w:val="Normal"/>
        <w:shd w:fill="FFFFFF" w:val="clear"/>
        <w:spacing w:lineRule="auto" w:line="240" w:before="0" w:after="0"/>
        <w:ind w:right="19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к  разъясняет ученику его функции, уточняет обязанности и ответственность. Разъяснения включают в себя: детальное описание текущей работы и ожидаемых результатов; сведения о том, как его обязанности соотносятся с обязанностями других специалистов; способы оценки эффективности и результативности служебной деятельности; ответственность за нарушения правил внутреннего трудового распорядка, служебного поведения; обсуждение общих проблем и способов их решения.</w:t>
      </w:r>
    </w:p>
    <w:p>
      <w:pPr>
        <w:pStyle w:val="Normal"/>
        <w:shd w:fill="FFFFFF" w:val="clear"/>
        <w:spacing w:lineRule="auto" w:line="240" w:before="0" w:after="0"/>
        <w:ind w:right="1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3. Адаптационный эта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1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Адаптационный этап является основным в процессе вхождения в должность работника. На этом этапе наставник наблюдает за ходом работы ученика, помогает решать текущие проблемы, советует и направляет, оказывает индивидуальную помощь ученику в изучении текущего законодательства, нормативных правовых актов и организационно-распорядительных документов органов местного самоуправления города Югорска, в овладении практическими приемами и способами качественного выполнения служебных заданий и поручений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. Ученик, выполняет план мероприятий в установленные сро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Завершение наставничества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 xml:space="preserve">3.4.1. За три рабочих дня до завершения периода наставничества руководитель структурного подразделения совместно с наставником проводят индивидуальное собеседование с лицом, в отношении которого осуществлялось наставничество с целью принятия решения о продлении срока наставничества. 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4.2. В случае продления срока наставничества, в индивидуальный план мероприятий по наставничеству вносятся изме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В течение десяти календарных дней по окончании срока наставничества наставник подготавлива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ет о результатах работы ученика </w:t>
      </w:r>
      <w:r>
        <w:rPr>
          <w:rFonts w:cs="Times New Roman" w:ascii="Times New Roman" w:hAnsi="Times New Roman"/>
          <w:sz w:val="24"/>
          <w:szCs w:val="24"/>
        </w:rPr>
        <w:t>(приложение 3)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отношении которого осуществлялось  наставничество, </w:t>
      </w:r>
      <w:r>
        <w:rPr>
          <w:rFonts w:cs="Times New Roman" w:ascii="Times New Roman" w:hAnsi="Times New Roman"/>
          <w:sz w:val="24"/>
          <w:szCs w:val="24"/>
        </w:rPr>
        <w:t xml:space="preserve">который согласовывает с руководителем структурного подразделения (вышестоящим руководителем) и утверждает заместителем главы города Югорска или заместителем главы администрации города Югорска и предоставляет в управление по вопросам муниципальной службы, кадров и архивов. При необходимости ученику даются конкретные рекомендации по дальнейшему повышению профессионального мастерства. 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3.4.4. В течение десяти календарных дней по окончании срока наставничества </w:t>
      </w:r>
      <w:r>
        <w:rPr>
          <w:color w:val="000000"/>
        </w:rPr>
        <w:t xml:space="preserve">ученик заполняет отчет о процессе прохождения наставничества и работе наставника </w:t>
      </w:r>
      <w:r>
        <w:rPr/>
        <w:t xml:space="preserve">(приложение 4), который согласовывает с руководителем структурного подразделения (вышестоящим руководителем) и утверждает заместителем главы города Югорска или заместителем главы администрации города Югорска и предоставляет в управление по вопросам муниципальной службы, кадров и архивов. 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Управление по вопросам муниципальной службы, кадров и архивов по итогам наставничества в течение трех рабочих дней готовит доклад об итогах наставничества и представляет его руководителю органа местного самоуправления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о вопросам муниципальной службы, кадров и архивов совместно со структурными подразделениями органов местного самоуправления города Югорска организует: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ение наставников </w:t>
      </w:r>
      <w:r>
        <w:rPr>
          <w:rFonts w:cs="Times New Roman" w:ascii="Times New Roman" w:hAnsi="Times New Roman"/>
          <w:sz w:val="24"/>
          <w:szCs w:val="24"/>
        </w:rPr>
        <w:t xml:space="preserve">знаниям о видах социального взаимодействия, в том числе между наставником и учеником, о взаимосвязи общения и деятель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м педагогики, психологии, формам и методам индивидуально-воспитательной работы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ставников формам и методам наставнической работы, знаниям методов морального стимулирования, принципов и методов продуктивного взаимодействия в коллективе, средств достижения поставленных задач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ение лиц, в отношении которых осуществляется наставничество; 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по обсуждению спорных и вопросов, вызывающих затруд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120" w:after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методике проведения наставничества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города Югорск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я нанимателя)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_______________________________________________________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муниципальной службы________________________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с указанием группы и функции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с _____________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 основание назначения: из кадрового резерва, по итогам конкурса, на время исполнения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ей отсутствующего работника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МСК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. Югор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ком определить________________________________________________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ется должность, фамилия, имя, отчество наставника)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обязанностей наставника согласен______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дата, подпись лица, определенного наставником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методике проведения наставничества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города Югорска </w:t>
      </w:r>
    </w:p>
    <w:p>
      <w:pPr>
        <w:pStyle w:val="Heading1"/>
        <w:spacing w:lineRule="auto" w:line="240" w:before="12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Югорска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А.В. Бородкин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а Югорск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А.С. Кармазин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15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Н.М. Гусев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ЛАН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СТАВНИЧЕСТВУ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в отношении которого осуществляется наставничество)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в отношении которого осуществляется наставничество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аставника)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наставника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наставничества: с «___» ________ 20__ г. по «___» ________ 20__ г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559"/>
        <w:gridCol w:w="1701"/>
        <w:gridCol w:w="1644"/>
      </w:tblGrid>
      <w:tr>
        <w:trPr>
          <w:tblHeader w:val="true"/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(период)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качества исполнения, комментари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лица, в отношении которого осуществляется наставничество, коллек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лица, в отношении которого осуществляется наставничество, с рабочим местом, его дооборудование (дооснаще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ем о структурном подразделении, его полномочиями, задачами, особенностями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равоч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кальных нормативных акт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пользуемыми программными прод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еречня рекомендуемой к ознакомлению законодательства (литературы),  исходя из профессиональной области и уровня подготовки лица, в отношении которого осуществляется настав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кодекса служебного поведения и профессиональной этики, памятки по соблюдению этически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постановка профессиональных целей и задач, разработка планов их дост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талом органов местного самоуправления, официальным сайтом администрации города Югорска и внутренним по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размещен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на веб-рес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 размещения информации на веб-рес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деятельностью подведомственных учреждений (при налич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-третья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-двенадцатая 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-двенадцатая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навыков, приобретенных за период наставни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ая, двенадцатая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отсутствующего работника, в период их отсутствия (отпуск, болезнь, командиров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аспоряжений, постановлений, реш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ов и отчет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о служ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 и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об итогах наставни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-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в целом результаты работы неудовлетворите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-минимально</w:t>
      </w:r>
      <w:r>
        <w:rPr>
          <w:rFonts w:cs="Times New Roman" w:ascii="Times New Roman" w:hAnsi="Times New Roman"/>
          <w:sz w:val="24"/>
          <w:szCs w:val="24"/>
        </w:rPr>
        <w:t xml:space="preserve"> – неполное исполнение обязанностей, соответствие должности на минимальном уров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- приемлемо</w:t>
      </w:r>
      <w:r>
        <w:rPr>
          <w:rFonts w:cs="Times New Roman" w:ascii="Times New Roman" w:hAnsi="Times New Roman"/>
          <w:sz w:val="24"/>
          <w:szCs w:val="24"/>
        </w:rPr>
        <w:t xml:space="preserve"> – достаточный уровень исполнения обязаннос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- хорошо</w:t>
      </w:r>
      <w:r>
        <w:rPr>
          <w:rFonts w:cs="Times New Roman" w:ascii="Times New Roman" w:hAnsi="Times New Roman"/>
          <w:sz w:val="24"/>
          <w:szCs w:val="24"/>
        </w:rPr>
        <w:t xml:space="preserve"> – результаты регулярно превосходят требования к должности, постоянное исполнение обязанностей на высоком уров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- отлично</w:t>
      </w:r>
      <w:r>
        <w:rPr>
          <w:rFonts w:cs="Times New Roman" w:ascii="Times New Roman" w:hAnsi="Times New Roman"/>
          <w:sz w:val="24"/>
          <w:szCs w:val="24"/>
        </w:rPr>
        <w:t xml:space="preserve"> – отличное исполнение обязанностей во всех областях, намного лучше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 xml:space="preserve">                        _________</w:t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должности  наставника)</w:t>
        <w:tab/>
        <w:t xml:space="preserve"> </w:t>
        <w:tab/>
        <w:t xml:space="preserve">                  (подпись)</w:t>
        <w:tab/>
        <w:tab/>
        <w:t xml:space="preserve">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 xml:space="preserve">             _________</w:t>
        <w:tab/>
        <w:tab/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должности  руководителя)                  (подпись)</w:t>
        <w:tab/>
        <w:tab/>
        <w:t xml:space="preserve">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дров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должности  руководителя)           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а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   _________________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 xml:space="preserve">                (фамилия, инициалы)      (подпись сотрудника)         (дата ознаком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методике проведения наставничества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города Югорска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ститель главы города Югорска;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Югорска;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города Югорска</w:t>
      </w:r>
      <w:r>
        <w:rPr/>
        <w:t>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Ф.И.О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наставника о результатах работы лица, в отношении которого осуществлялось наставничеств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ФИО наставника)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лица, в отношении которого осуществлялось наставничество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ответы помогут при определении степени готовности лица, в отношении которого осуществлялось наставничество, к самостоятельному выполнению должностных обязанностей, выявлении эффективных методов обучения и наиболее типичных трудностей, с которыми сталкивается сотрудник на новом месте работы. </w:t>
      </w:r>
    </w:p>
    <w:p>
      <w:pPr>
        <w:pStyle w:val="ConsPlusNonformat"/>
        <w:spacing w:lineRule="auto" w:line="360"/>
        <w:ind w:firstLine="720"/>
        <w:jc w:val="both"/>
        <w:rPr/>
      </w:pPr>
      <w:r>
        <w:rPr/>
        <w:t>Используя шкалу от 1 до 5 (где 5 – максимальная оценка, 1 – минимальная оценка) проведите оценку по нижеследующим параметра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, комментарий наставни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 лицом, в отношении которого осуществлялось наставничество, для получения им необходимых знаний и навы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о Вашим рекомендациям лицо, в отношении которого осуществлялось наставниче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лицо, в отношении которого осуществлялось наставничество, готово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лица, в отношении которого осуществлялось наставниче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нового сотрудника при прохождении наставничества? (расставьте баллы от 1 до 5 для каждого из парамет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 (расставьте баллы от 1 до 5 для каждого из мет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обучаемым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обучаемым материалов и выполнение заданий, ответы наставника на возникающие вопросы по телеф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цените, в какой мере лицо, в отношении которого осуществлялось наставничество, следует общепринятым правилам и нормам поведения и рабо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  Какие наиболее важные для успешного и самостоятельного выполнения должностных обязанностей, на Ваш взгляд, знания и навыки Вам удалось передать лицу, в отношении которого осуществлялось наставничество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пользовались ли  Вами какие-либо дополнительные эффективные методы обучения помимо перечисленных (если да, то перечислите их)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учетом вышеизложенного оцените общий личностный потенциал лица, в отношении которого осуществлялось наставничество (напротив выбранной графы поставьте значок "+"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134"/>
        <w:gridCol w:w="1418"/>
        <w:gridCol w:w="992"/>
        <w:gridCol w:w="1276"/>
        <w:gridCol w:w="1134"/>
        <w:gridCol w:w="1134"/>
        <w:gridCol w:w="1276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личностный потенциал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высок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енн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о 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кий к нулевому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ите степень готовности работника к самостоятельному выполнению возложенных на него функций и обязанностей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шите Ваши предложения (рекомендации) и общие впечатления от работы с лицом, в отношении которого осуществлялось наставничество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обходимость дополнительного обучения, повышения квалификации (указать какое)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5. Период адаптации прошел успешно/не прошел/продлить срок адаптации на __ месяцев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 xml:space="preserve">                        _________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наставника)</w:t>
        <w:tab/>
        <w:t xml:space="preserve"> </w:t>
        <w:tab/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 xml:space="preserve">             _________</w:t>
        <w:tab/>
        <w:tab/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руководителя)   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   _________________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(подпись сотрудника) (дата ознаком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____20___г.</w:t>
      </w:r>
      <w:r>
        <w:br w:type="page"/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методике проведения наставничества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города Югорска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ститель главы города Югорска;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Югорска;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города Югорска</w:t>
      </w:r>
      <w:r>
        <w:rPr/>
        <w:t>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Ф.И.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«____»_____________ 20__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ученика о процессе прохождения наставничества и работе наставни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государственного органа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ФИО наставляемого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наставника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в процессе наставничества сотрудник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spacing w:lineRule="auto" w:line="360"/>
        <w:ind w:firstLine="720"/>
        <w:jc w:val="both"/>
        <w:rPr/>
      </w:pPr>
      <w:r>
        <w:rPr/>
        <w:t>Используя шкалу от 1 до 5 (где 5 – максимальная оценка, 1 – минимальная оценка) проведите оценку по нижеследующим параметрам.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, коммента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навыков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бы Вы оценили требовательность наставника?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навы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5 для каждого из методов при оценке времени, потраченного наставником на различные способы обучения при работе с Вами (1 – метод почти не использовался, 5 – максимальные затраты времен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навыки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Вы считает, какой информацией должен был поделиться с Вами наставник, для того чтобы облегчить Ваше вхождение в должность?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 xml:space="preserve">                        _________</w:t>
        <w:tab/>
        <w:tab/>
        <w:t>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наставляемого)</w:t>
        <w:tab/>
        <w:t xml:space="preserve"> 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 xml:space="preserve">             _________</w:t>
        <w:tab/>
        <w:tab/>
        <w:t>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руководителя)   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   _________________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(подпись наставника) (дата ознаком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____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методике проведения наставничест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местного самоуправления города Югор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памят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ого служащего (работника) администрации города Югор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____________________________________!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ступили к исполнению должностных обязанностей в должности муниципальной службы ________________________________________________________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ам выдали папку ученика с необходимыми принадлежностями и информацией для успешного прохождения адаптационного период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носитель (флеш-карта) содержит следующую информацию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тивные акты, которые необходимы для исполнения должностных обязанностей (также эти нормативные акты помогут при подготовке к аттестации)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лефонный справочник администрации города Югорска с указанием телефонов, кабинетов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структурном подразделении, в котором Вы замещаете должность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жностная инструкц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водим до Вашего сведения, что нормативные акты о муниципальной службе в актуальной редакции, Вы сможете найти в справочно-правовой системе «Гарант», которая установлена на Вашем рабочем месте или в структурном подразделении, а также на официальном сайте администрации города Югорска в разделе «Муниципальная служба» вкладка «Законодательство»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м Вам, что в администрации города Югорска существует сетевой ресурс (обменник), он расположен на рабочем столе Вашего персонального компьютера (название Ярлык для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на 172.16.0.5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) либо он располагается в папке «Мой компьютер» (наз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на 172.16.0.5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ресурс позволяет быстро обмениваться информацией между специалистами, структурными подразделениями, при условии,  что Ваш персональный компьютер подключен к локальной сет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Вам выдан необходимый набор канцелярских принадлежностей, которые будут необходимы первое время. При возникновении необходимости получения канцелярских принадлежностей обращаться нужно к коменданту здания (каб. 102 на 1 этаже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вопросов, касающихся порядка прохождения муниципальной службы, обращаться можно  в управление по вопросам муниципальной службы, кадров и архивов (каб. 408,409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удачи и успехов в служебной деятельност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методике проведения наставничеств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местного самоуправления города Югорск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Примерное содержание информационной брошю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обенности муниципальной службы»</w:t>
      </w:r>
    </w:p>
    <w:p>
      <w:pPr>
        <w:pStyle w:val="Normal"/>
        <w:shd w:fill="FFFFFF" w:val="clear"/>
        <w:ind w:right="768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ласти, структура органов местного 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оступления на муниципальную служб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муниципального служа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 запреты, связанные с муниципальной служб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дрового резер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(служебное) время и время отдых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муниципального служа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ное обеспечение муниципального служа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ение и дисциплинарная ответственность муниципального служа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.</w:t>
      </w:r>
      <w:r>
        <w:br w:type="page"/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методике проведения наставничеств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местного самоуправления города Ю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ое содержание «Комплекта учени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города Югор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с нормативными правовыми актами и телефонным справоч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 (степлер, ручка, карандаш, ластик, корректирующая жидкость, набор стикеров, скрепки, клей  и т.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ка муниципальному служащему города Югорска по вопросам противодействия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етодике проведения наставничества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 органах местного самоуправления города Югор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spacing w:lineRule="auto" w:line="240" w:before="120" w:after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240" w:before="120" w:after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амятка наставнику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стоит интересная и творческая задача – помочь новому коллеге познакомиться с государственным органом, включиться в рабочий процесс, создать для него комфортную и дружескую атмосферу. В этом Вам помогут рекомендации, представленные ниже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ком является муниципальный служащий или иное лицо, назначаемое ответственным за профессиональную и должностную адаптацию лица, в отношении которого осуществляется наставничество, в органах местного самоуправления города Югорск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ое место работы неизбежно сопровождается определенным периодом адаптации. Задача наставника заключается в том, чтобы помочь сотруднику почувствовать себя комфортно в новом коллективе, осуществить организационные и разъяснительные мероприятия, связанные с назначением на новую, либо иную должность, а также передать лицу, в отношении которого осуществляется наставничество, опыт и знания, необходимые для выполнения его должностных обязанностей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ервичной адаптации лица, в отношении которого осуществляется наставничество: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вашему новому коллеге, какая форма обращения принята в Вашем подразделен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 сотруднику об органах местного самоуправления города Югорска, о структурном подразделении в котором Вы работаете, об особенностях работы органов местного самоуправления города Югорска, об особенностях прохождения муниципальной службы в органах местного самоуправления города Югорска. Последнее будет особенно интересно для сотрудников впервые поступивших на гражданскую службу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 сотрудника с разделами сайта государственного органа. Научите работать с ними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е интерес к личности нового сотрудника. Спросите его о предыдущем месте работы, семье, достижениях, об образован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едайте вместе с новым сотрудником в его первый рабочий день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жите сотруднику помощь в прохождении в здание органа местного самоуправления города Югорска, в заказе временных пропусков для входа в здание администрации города Югорска, пока его удостоверение находится в процессе оформлен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ветуйте новому сотруднику ознакомиться с методическими рекомендациями об организации наставничества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города Югорск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со справочником для сотрудника «Особенности муниципальной службы» в администрации города Югорска». Информация, содержащаяся в данных документах, будет очень полезной для лица, в отношении которого осуществляется наставничество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учении первых заданий сотруднику спросите, как продвигается их выполнение и окажите помощь в случае возникновения затруднений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брожелательны к новому сотруднику и внимательны к его нуждам. Будьте готовы отвечать на все возникающие вопросы. Проявляйте терпение и уважение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наставника по общению при осуществлении наставничества: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использовать скорее проблемно-ориентированные, чем личностно-ориентированные утверждения, то есть обращайте большее внимание на поступки и старайтесь давать характеристику событиям и поступкам наставляемого, а не его личности. Используйте описательные, а не оценочные высказывания. Объективно описывайте произошедшую ситуацию, а также свою реакцию на события и их последствия. Предлагайте приемлемые альтернативы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наставляемым старайтесь подчеркивать уважение к нему, проявлять гибкость, непредвзятость и открытость новым идеям. Стремитесь не к доминированию, а к равноправному двустороннему обмену информацией. Определите области взаимного согласия или позитивные характеристики собеседника прежде, чем говорить о возможных разногласиях или негативных характеристиках. Сформулируйте у нового сотрудника позитивное отношение к работе и коллективу, поддержите энтузиазм сотрудника и уверенность в себе, найдите повод, чтобы его похвалить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делайте особый акцент на сферах, подконтрольных вашему собеседнику, а не на тех факторах, которые не могут быть изменены, или находятся вне сферы его компетенц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утверждения должны отражать Ваше мнение, то есть носить личный характер, добивайтесь того же и от партнера по беседе. Старайтесь не заменять слово «я» безликим понятием «руководство»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йте поддерживающее выслушивание собеседника. Обеспечивайте контакт «глаза в глаза» и применяйте навыки невербального общения. Используйте те или иные реакции в зависимости от того, к какому типу может быть отнесена данная ситуация: к наставничеству или к консультированию.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ужными коммуникативными качествами НАСТАВНИК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рпение</w:t>
      </w:r>
      <w:r>
        <w:rPr>
          <w:rFonts w:cs="Times New Roman" w:ascii="Times New Roman" w:hAnsi="Times New Roman"/>
          <w:sz w:val="24"/>
          <w:szCs w:val="24"/>
        </w:rPr>
        <w:t>. Необходимо для того, чтобы уметь выслушивать различные суждения: легкомысленные, бездоказательные и т.д.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акт. </w:t>
      </w:r>
      <w:r>
        <w:rPr>
          <w:rFonts w:cs="Times New Roman" w:ascii="Times New Roman" w:hAnsi="Times New Roman"/>
          <w:sz w:val="24"/>
          <w:szCs w:val="24"/>
        </w:rPr>
        <w:t xml:space="preserve">Это качество необходимо, чтобы отвергнуть приведенные суждения так, чтобы никого не обидеть; если и согласиться с безосновательными суждениями, то сделать это так, чтобы партнер почувствовал себя обязанным Вам.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пломатичность</w:t>
      </w:r>
      <w:r>
        <w:rPr>
          <w:rFonts w:cs="Times New Roman" w:ascii="Times New Roman" w:hAnsi="Times New Roman"/>
          <w:sz w:val="24"/>
          <w:szCs w:val="24"/>
        </w:rPr>
        <w:t>. Это качество проявиться в умении скрывать правду, не прибегая при этом ко лжи.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ницательность</w:t>
      </w:r>
      <w:r>
        <w:rPr>
          <w:rFonts w:cs="Times New Roman" w:ascii="Times New Roman" w:hAnsi="Times New Roman"/>
          <w:sz w:val="24"/>
          <w:szCs w:val="24"/>
        </w:rPr>
        <w:t>. Это качество личности позволяет наблюдать за партнером, угадывать его желания и, пожалуй, самое главное – предвидеть поведение. А предвидеть – значит управлять.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покойствие. </w:t>
      </w:r>
      <w:r>
        <w:rPr>
          <w:rFonts w:cs="Times New Roman" w:ascii="Times New Roman" w:hAnsi="Times New Roman"/>
          <w:sz w:val="24"/>
          <w:szCs w:val="24"/>
        </w:rPr>
        <w:t>Это личное качество необходимо совершенствовать для того, чтобы собеседник не смог, взглянув на вас, прочитать ваши мысли, переживания и чувства. Именно спокойствие поможет скрывать в общении с оппонентом ваше истинное психологическое состояние.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нимательность</w:t>
      </w:r>
      <w:r>
        <w:rPr>
          <w:rFonts w:cs="Times New Roman" w:ascii="Times New Roman" w:hAnsi="Times New Roman"/>
          <w:sz w:val="24"/>
          <w:szCs w:val="24"/>
        </w:rPr>
        <w:t>.  Необходимо относиться к говорящему с уважением. Если  вам недостаточно информации, попросите повторить или пояснить то, что не совсем понятно. Не подчеркивайте своим поведением, что вам трудно слушать. Хороший слушатель всегда анализирует, какие факты являются побочными, второстепенными, а какие главными, основополагающими.</w:t>
      </w:r>
    </w:p>
    <w:p>
      <w:pPr>
        <w:pStyle w:val="Normal"/>
        <w:autoSpaceDE w:val="false"/>
        <w:spacing w:lineRule="atLeast" w:line="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наставника</w:t>
      </w:r>
    </w:p>
    <w:p>
      <w:pPr>
        <w:pStyle w:val="Normal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оянно работайте над повышением своего профессионального и культурного уровня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дьте примером. Все, что вы требуете от наставляемого, вы должны знать и уметь сами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забывайте, что наставник является руководителем процесса обучения, а не руководителем наставляемого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дите диалог с наставляемым на равных, будьте дипломатичны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говорите плохо о государственном органе и руководстве. Будьте лояльны по отношению к государству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 обсуждайте с наставляемым личные качества и недостатки ваших коллег и руководителей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 обсуждайте со своими коллегами личные качества и недостатки ваших подопечных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етко и понятно формулируйте задачи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авильно распределяйте время работы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бинируйте различные способы обучения. Больше практики!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ворчески подходите к выполнению своей работы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сегда давайте обратную связь, как положительную, так и отрицательную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ценивайте не личность наставляемого, а проделанную им работу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Хвалите наставляемого, если проделанная им работа заслуживает одобрения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важайте мнение наставляемого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е бойтесь признавать свои ошибки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могайте наставляемому преодолевать возникающие трудности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 допускайте, чтобы ваше плохое настроение сказывалось на работе с наставляемым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 может быть организовано формально в соответствии с разработанным в государственном органе методическими рекомендациями об организации наставничества, а может проходить неформально и становиться естественной частью организационной культуры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именно Вам поручена ответственная и непростая задача по адаптации сотрудника в государственном органе, и именно от Вас зависит, насколько удачно сотрудник вольется в коллектив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46" w:hanging="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????;MS Mincho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примечания Знак"/>
    <w:qFormat/>
    <w:rPr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CommentTextChar">
    <w:name w:val="Comment Text Char"/>
    <w:qFormat/>
    <w:rPr>
      <w:lang w:val="ru-RU"/>
    </w:rPr>
  </w:style>
  <w:style w:type="character" w:styleId="1">
    <w:name w:val="Заголовок 1 Знак"/>
    <w:qFormat/>
    <w:rPr>
      <w:rFonts w:ascii="Calibri" w:hAnsi="Calibri" w:eastAsia="MS ????;MS Mincho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5">
    <w:name w:val="Название Знак"/>
    <w:qFormat/>
    <w:rPr>
      <w:rFonts w:ascii="Trebuchet MS" w:hAnsi="Trebuchet MS" w:eastAsia="Times New Roman" w:cs="Trebuchet MS"/>
      <w:color w:val="FFFFFF"/>
      <w:kern w:val="2"/>
      <w:sz w:val="52"/>
      <w:szCs w:val="52"/>
      <w:lang w:val="ru-RU"/>
    </w:rPr>
  </w:style>
  <w:style w:type="character" w:styleId="Style16">
    <w:name w:val="Подзаголовок Знак"/>
    <w:qFormat/>
    <w:rPr>
      <w:rFonts w:ascii="Trebuchet MS" w:hAnsi="Trebuchet MS" w:eastAsia="Times New Roman" w:cs="Trebuchet MS"/>
      <w:color w:val="FFFFFF"/>
      <w:sz w:val="22"/>
      <w:szCs w:val="22"/>
      <w:lang w:val="ru-RU"/>
    </w:rPr>
  </w:style>
  <w:style w:type="character" w:styleId="Style17">
    <w:name w:val="Основной текст Знак"/>
    <w:qFormat/>
    <w:rPr>
      <w:rFonts w:ascii="Calibri" w:hAnsi="Calibri" w:eastAsia="Times New Roman" w:cs="Calibri"/>
      <w:color w:val="404040"/>
      <w:sz w:val="22"/>
      <w:szCs w:val="22"/>
      <w:lang w:val="ru-RU"/>
    </w:rPr>
  </w:style>
  <w:style w:type="character" w:styleId="Style18">
    <w:name w:val="Цитата Знак"/>
    <w:qFormat/>
    <w:rPr>
      <w:rFonts w:ascii="Calibri" w:hAnsi="Calibri" w:eastAsia="Times New Roman" w:cs="Calibri"/>
      <w:color w:val="FFFFFF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rebuchet MS" w:hAnsi="Trebuchet MS" w:cs="Times New Roman"/>
      <w:color w:val="FFFFFF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cs="Times New Roman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</w:pPr>
    <w:rPr>
      <w:rFonts w:ascii="Trebuchet MS" w:hAnsi="Trebuchet MS" w:cs="Times New Roman"/>
      <w:color w:val="FFFFFF"/>
    </w:rPr>
  </w:style>
  <w:style w:type="paragraph" w:styleId="11">
    <w:name w:val="Цитата1"/>
    <w:basedOn w:val="Normal"/>
    <w:qFormat/>
    <w:pPr>
      <w:spacing w:lineRule="auto" w:line="240" w:before="0" w:after="0"/>
      <w:jc w:val="right"/>
    </w:pPr>
    <w:rPr>
      <w:rFonts w:cs="Times New Roman"/>
      <w:color w:val="FFFFFF"/>
    </w:rPr>
  </w:style>
  <w:style w:type="paragraph" w:styleId="Style24">
    <w:name w:val="Прощание"/>
    <w:basedOn w:val="Normal"/>
    <w:qFormat/>
    <w:pPr>
      <w:spacing w:lineRule="exact" w:line="1960" w:before="0" w:after="0"/>
    </w:pPr>
    <w:rPr>
      <w:rFonts w:ascii="Trebuchet MS" w:hAnsi="Trebuchet MS" w:cs="Trebuchet MS"/>
      <w:color w:val="FFFFFF"/>
      <w:sz w:val="192"/>
      <w:szCs w:val="192"/>
      <w:lang w:val="it-IT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rebuchet MS" w:hAnsi="Trebuchet MS" w:cs="Trebuchet MS"/>
      <w:sz w:val="24"/>
      <w:szCs w:val="24"/>
      <w:lang w:val="it-IT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6:00Z</dcterms:created>
  <dc:creator>Клищ Николай</dc:creator>
  <dc:description/>
  <cp:keywords/>
  <dc:language>en-US</dc:language>
  <cp:lastModifiedBy>Салейко Анастасия Станиславовна</cp:lastModifiedBy>
  <cp:lastPrinted>2015-06-15T12:15:00Z</cp:lastPrinted>
  <dcterms:modified xsi:type="dcterms:W3CDTF">2015-06-15T10:19:00Z</dcterms:modified>
  <cp:revision>11</cp:revision>
  <dc:subject/>
  <dc:title>Наставничество</dc:title>
</cp:coreProperties>
</file>