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176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зультатах аукциона на право заключения договора аренды земельного участка для индивидуального жилищного строительств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Югорск</w:t>
        <w:tab/>
        <w:tab/>
        <w:tab/>
        <w:tab/>
        <w:tab/>
        <w:tab/>
        <w:tab/>
        <w:tab/>
        <w:t xml:space="preserve">    10 марта 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18 39.12 Земельного кодекса Российской Федерации, </w:t>
      </w:r>
      <w:r>
        <w:rPr>
          <w:rFonts w:cs="PT Astra Serif" w:ascii="PT Astra Serif" w:hAnsi="PT Astra Serif"/>
          <w:sz w:val="28"/>
          <w:szCs w:val="26"/>
        </w:rPr>
        <w:t>постановлением администрации города Югорска от 25.01.2021      № 48-п «Об отказе в предварительном согласовании предоставления земельного участка и о проведении аукциона на право заключения договора аренды»</w:t>
      </w:r>
      <w:r>
        <w:rPr>
          <w:rFonts w:cs="PT Astra Serif" w:ascii="PT Astra Serif" w:hAnsi="PT Astra Serif"/>
          <w:sz w:val="28"/>
          <w:szCs w:val="28"/>
        </w:rPr>
        <w:t>, проведен аукцион на право заключения договора аренды земельного участк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Организатор аукциона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 проведения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(каб. 112) администрации города Югорка улица 40 лет Победы, 11, город Югорск, Ханты-Мансийский автономный округ-Югра, Тюменская область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Дата и время проведения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0 марта 2021 года, 17 часов 30 минут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Предмет аукциона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TextBody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6"/>
        </w:rPr>
        <w:t>Лот 1 – земельный участок из земель населенных пунктов, общей площадью 1322 кв. метра, с кадастровым номером 86:22:0003002:419, расположенный по адресу: Ханты-Мансийский автономный округ-Югра, город Югорск, улица Снежная, 1, вид разрешенного использования – для индивидуального жилищного строительства</w:t>
      </w:r>
      <w:r>
        <w:rPr/>
        <w:t>.</w:t>
      </w:r>
    </w:p>
    <w:p>
      <w:pPr>
        <w:pStyle w:val="TextBody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</w:t>
      </w:r>
      <w:r>
        <w:rPr>
          <w:rFonts w:cs="PT Astra Serif" w:ascii="PT Astra Serif" w:hAnsi="PT Astra Serif"/>
          <w:sz w:val="28"/>
          <w:szCs w:val="28"/>
        </w:rPr>
        <w:t>: годовой размер арендной платы составляет 22 000 (двадцать две тысячи)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Организатор аукциона установ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Определение участников аукциона состоялось </w:t>
      </w:r>
      <w:r>
        <w:rPr>
          <w:rFonts w:cs="PT Astra Serif" w:ascii="PT Astra Serif" w:hAnsi="PT Astra Serif"/>
          <w:b/>
          <w:sz w:val="28"/>
          <w:szCs w:val="28"/>
        </w:rPr>
        <w:t>5 марта 2021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отокол рассмотрения заявок на участие в аукционе от  </w:t>
      </w:r>
      <w:r>
        <w:rPr>
          <w:rFonts w:cs="PT Astra Serif" w:ascii="PT Astra Serif" w:hAnsi="PT Astra Serif"/>
          <w:b/>
          <w:sz w:val="28"/>
          <w:szCs w:val="28"/>
        </w:rPr>
        <w:t>5 марта  2021 года № 176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9"/>
        <w:gridCol w:w="1971"/>
        <w:gridCol w:w="2844"/>
        <w:gridCol w:w="10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Ф.И.О. учас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омер и дата</w:t>
            </w:r>
          </w:p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заяв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еквизиты плат. поручения о внесении задат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омер зая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рама Дмитрий Михайл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от 09.02.20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1405</w:t>
            </w:r>
          </w:p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т 08.0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оврузов Саявуш Джафар ог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от 02.03.20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2837</w:t>
            </w:r>
          </w:p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т 03.03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ургутов Денис Никола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 от 03.03.20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285142</w:t>
            </w:r>
          </w:p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т 03.03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ихай Марин Степан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 от 04.03.20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8154</w:t>
            </w:r>
          </w:p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т 02.03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/>
        <w:tab/>
      </w:r>
      <w:r>
        <w:rPr>
          <w:rFonts w:cs="PT Astra Serif" w:ascii="PT Astra Serif" w:hAnsi="PT Astra Serif"/>
          <w:b/>
          <w:sz w:val="28"/>
          <w:szCs w:val="28"/>
          <w:u w:val="single"/>
        </w:rPr>
        <w:t>В ходе проведения аукциона установлено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ab/>
        <w:t>В назначенное время проведения аукциона – 17 часов 30 минут 10 марта 2021 года – зарегистрированы и подтвердили свое участие все участники аукци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Предпоследнее предложение цены предмета аукциона:участник №2 -</w:t>
      </w:r>
      <w:r>
        <w:rPr>
          <w:rFonts w:cs="PT Astra Serif" w:ascii="PT Astra Serif" w:hAnsi="PT Astra Serif"/>
          <w:bCs/>
          <w:sz w:val="28"/>
          <w:szCs w:val="28"/>
        </w:rPr>
        <w:t>Новрузов Саявуш Джафар оглы</w:t>
      </w:r>
      <w:r>
        <w:rPr>
          <w:rFonts w:cs="PT Astra Serif" w:ascii="PT Astra Serif" w:hAnsi="PT Astra Serif"/>
          <w:sz w:val="28"/>
          <w:szCs w:val="28"/>
        </w:rPr>
        <w:t>, проживающий по адресу: Ханты-Мансийский автономный округ-Югра, Советский район, г. Советский, ул. Строительная, д.14, кв.2, годовой размер арендной платы составляет 75 000 (семьдесят пять тысяч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Последнее предложение цены предмета аукциона: участник № 1- </w:t>
      </w:r>
      <w:r>
        <w:rPr>
          <w:rFonts w:cs="PT Astra Serif" w:ascii="PT Astra Serif" w:hAnsi="PT Astra Serif"/>
          <w:bCs/>
          <w:sz w:val="28"/>
          <w:szCs w:val="28"/>
        </w:rPr>
        <w:t>Грама Дмитрий Михайлович</w:t>
      </w:r>
      <w:r>
        <w:rPr>
          <w:rFonts w:cs="PT Astra Serif" w:ascii="PT Astra Serif" w:hAnsi="PT Astra Serif"/>
          <w:sz w:val="28"/>
          <w:szCs w:val="28"/>
        </w:rPr>
        <w:t>, проживающий по адресу: Ханты-Мансийский автономный округ-Югра,  г. Югорск, ул. Железнодорожная, д. 31, кв. 17, предложивший наибольший размер ежегодной арендной платы за земельный участок - годовой размер арендной платы составляет 76 000 (семьдесят шесть тысяч) рублей 00 копеек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  <w:u w:val="single"/>
        </w:rPr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Победителем аукциона признан – </w:t>
      </w:r>
      <w:r>
        <w:rPr>
          <w:rFonts w:cs="PT Astra Serif" w:ascii="PT Astra Serif" w:hAnsi="PT Astra Serif"/>
          <w:bCs/>
          <w:sz w:val="28"/>
          <w:szCs w:val="28"/>
        </w:rPr>
        <w:t>Грама Дмитрий Михайлович</w:t>
      </w:r>
      <w:r>
        <w:rPr>
          <w:rFonts w:cs="PT Astra Serif" w:ascii="PT Astra Serif" w:hAnsi="PT Astra Serif"/>
          <w:sz w:val="28"/>
          <w:szCs w:val="28"/>
        </w:rPr>
        <w:t xml:space="preserve">, проживающий   по   адресу:   Ханты-Мансийский    автономный   округ -  Югра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. Югорск, ул. Железнодорожная, д. 31, кв. 17, предложивший наибольший размер ежегодной арендной платы за земельный участок - годовой размер арендной платы составляет 76 000 (семьдесят шесть тысяч) рублей 00 копеек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В течение  трех  рабочих дней со  дня подписания  протокола о результатах   аукциона   вернуть  участникам  № 2, № 3, № 4 </w:t>
      </w:r>
      <w:r>
        <w:rPr>
          <w:rFonts w:cs="PT Astra Serif" w:ascii="PT Astra Serif" w:hAnsi="PT Astra Serif"/>
          <w:bCs/>
          <w:sz w:val="28"/>
          <w:szCs w:val="28"/>
        </w:rPr>
        <w:t xml:space="preserve">задаток в размере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 400 (четыре тысячи четыреста) рублей 00 копеек, поступивший для участия в аукционе на реквизиты, указанные в заявке на участие в аукционе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рганизатор аукциона: </w:t>
      </w:r>
      <w:r>
        <w:rPr>
          <w:rFonts w:cs="PT Astra Serif" w:ascii="PT Astra Serif" w:hAnsi="PT Astra Serif"/>
          <w:sz w:val="28"/>
          <w:szCs w:val="28"/>
        </w:rPr>
        <w:t>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ервого заместителя главы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орода – директора Департамента</w:t>
        <w:tab/>
        <w:tab/>
        <w:tab/>
        <w:t xml:space="preserve">                И.Н. Долмат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бедитель аукциона</w:t>
        <w:tab/>
        <w:tab/>
        <w:tab/>
        <w:tab/>
        <w:tab/>
        <w:tab/>
        <w:t xml:space="preserve">                      Д.М. Грам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валь Ирина Серге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. специалист отдела земельных ресур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работе с физическими лицами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1:00Z</dcterms:created>
  <dc:creator>Private</dc:creator>
  <dc:description/>
  <cp:keywords/>
  <dc:language>en-US</dc:language>
  <cp:lastModifiedBy>Коваль</cp:lastModifiedBy>
  <cp:lastPrinted>2021-03-10T17:51:00Z</cp:lastPrinted>
  <dcterms:modified xsi:type="dcterms:W3CDTF">2021-03-11T04:14:00Z</dcterms:modified>
  <cp:revision>7</cp:revision>
  <dc:subject/>
  <dc:title>Протокол</dc:title>
</cp:coreProperties>
</file>