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61"/>
        <w:ind w:right="-26" w:hanging="0"/>
        <w:rPr>
          <w:b/>
          <w:b/>
          <w:bCs/>
        </w:rPr>
      </w:pPr>
      <w:r>
        <w:rPr>
          <w:b/>
          <w:bCs/>
        </w:rPr>
        <w:t>от 29 октября 2019 года                                                                                                                  № 81</w:t>
      </w:r>
    </w:p>
    <w:p>
      <w:pPr>
        <w:pStyle w:val="Style61"/>
        <w:widowControl/>
        <w:spacing w:lineRule="auto" w:line="240"/>
        <w:ind w:right="-26" w:hanging="0"/>
        <w:jc w:val="left"/>
        <w:rPr>
          <w:rStyle w:val="FontStyle15"/>
          <w:bCs/>
          <w:sz w:val="24"/>
        </w:rPr>
      </w:pPr>
      <w:r>
        <w:rPr>
          <w:b/>
          <w:bCs/>
        </w:rPr>
      </w:r>
    </w:p>
    <w:p>
      <w:pPr>
        <w:pStyle w:val="Style61"/>
        <w:widowControl/>
        <w:spacing w:lineRule="auto" w:line="240"/>
        <w:ind w:right="-26" w:hanging="0"/>
        <w:jc w:val="left"/>
        <w:rPr>
          <w:rStyle w:val="FontStyle15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витии здравоохранения в городе Югорск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информацию бюджетного учреждения Ханты-Мансийского автономного округа – Югры «Югорская городская больниц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ГОРОДА ЮГОРСКА РЕШИЛ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 Принять к сведению информацию о развитии здравоохранения в городе Югор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приложение)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"/>
      <w:bookmarkStart w:id="1" w:name="sub_10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Думы города Югорска</w:t>
        <w:tab/>
        <w:t xml:space="preserve">   В.А. Климин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56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/>
          <w:b/>
          <w:bCs/>
          <w:u w:val="single"/>
        </w:rPr>
      </w:pPr>
      <w:r>
        <w:rPr>
          <w:rStyle w:val="FontStyle13"/>
          <w:b/>
          <w:bCs/>
          <w:u w:val="single"/>
        </w:rPr>
        <w:t>«29» октября 2019 года</w:t>
      </w:r>
    </w:p>
    <w:p>
      <w:pPr>
        <w:pStyle w:val="Style56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решению 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ы города Югорска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9 октября 2019 года № 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bookmarkStart w:id="2" w:name="sub_10"/>
      <w:bookmarkEnd w:id="2"/>
      <w:r>
        <w:rPr>
          <w:rFonts w:cs="Times New Roman" w:ascii="Times New Roman" w:hAnsi="Times New Roman"/>
          <w:b/>
          <w:lang w:eastAsia="ar-SA"/>
        </w:rPr>
        <w:t xml:space="preserve">Доклад главного врача БУ "Югорская городская больница"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б итогах работы медицинской организации за 7 месяце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>БУ «Югорская городская больница» состоит из круглосуточного стационара и амбулаторно-поликлинической службы.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(хирургическое, травматологическое, терапевтическое и др.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 xml:space="preserve">По состоянию на 01.07.2019 развернуто – 217 коек круглосуточного стационара и 62 койки  дневного пребывания при поликлинике с учетом двухсменного режима работ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 xml:space="preserve">Обеспеченность больничными койками (стационар) составила 57,6 коек на 10 тыс. населения (в 2018 году за 7 месяцев – 58,0 коек на 10 тыс. населения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lang w:eastAsia="ar-SA"/>
        </w:rPr>
        <w:t xml:space="preserve">Плановая мощность поликлиники (число посещений в смену) – 841 посещение. Число врачебных посещений на 1 жителя – 2,5 (в 2018 за 7 месяцев – </w:t>
      </w:r>
      <w:r>
        <w:rPr>
          <w:rFonts w:eastAsia="Times New Roman CYR" w:cs="Times New Roman" w:ascii="Times New Roman" w:hAnsi="Times New Roman"/>
          <w:shd w:fill="FFFFFF" w:val="clear"/>
          <w:lang w:eastAsia="ar-SA"/>
        </w:rPr>
        <w:t>2,0</w:t>
      </w:r>
      <w:r>
        <w:rPr>
          <w:rFonts w:eastAsia="Times New Roman CYR" w:cs="Times New Roman" w:ascii="Times New Roman" w:hAnsi="Times New Roman"/>
          <w:lang w:eastAsia="ar-SA"/>
        </w:rPr>
        <w:t xml:space="preserve">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>Численность врачей за 7 месяцев 2019 года составила 158 человек. Обеспеченность врачебным персоналом – 41,7 на 10 000 населения (за 7 месяцев 2018 года – 40,4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>Численность среднего медицинского персонала за 7 месяцев 2019 года составила 409 человек. Обеспеченность средним медицинским персоналом – 109,3 на 10 000 населения (за 7 месяцев 2018 года- 111,5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>Поликлиника оснащена необходимым медицинским оборудованием, в соответствии с порядками оказания медицинской помощ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 CYR" w:cs="Times New Roman"/>
          <w:lang w:eastAsia="ar-SA"/>
        </w:rPr>
      </w:pPr>
      <w:r>
        <w:rPr>
          <w:rFonts w:eastAsia="Times New Roman CYR" w:cs="Times New Roman" w:ascii="Times New Roman" w:hAnsi="Times New Roman"/>
          <w:lang w:eastAsia="ar-SA"/>
        </w:rPr>
        <w:t>На хорошем уровне оснащено отделение реабилитации, что позволяет применять современные методы лечения: лазеротерапия, аппаратная электрофизиотерапия, лечебная физкультура с использованием тренажеров, массаж, бальнеотерапия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иагностический и лечебный процессы в стационаре поставлены на высокий уровень. Отработана технология плановой и экстренной помощи больным с применением сложных методов диагностики и лечения. Совершенствуются эндоскопические методы обследования и лечения. На базе неврологического отделения начало работать первичное сосудистое отделение для лечения больных с острыми нарушениями мозгового кровообращения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существляется круглосуточное дежурство врачей-педиатров в стационаре для оказания неотложной помощи детскому населению. 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целях улучшения оказания помощи и повышения уровня диагностики заболеваний введен двухсменный режим работы кабинетов компьютерной томографии и магнитно-резонансной томографии.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щая заболеваемость населения города Югорска в сравнении с аналогичным периодом прошлого года выросла на 15,9%, что связано в первую очередь с совершенствованием диагностического процесса и увеличением охвата пациентов профилактическими осмотрами.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Заболеваемость (случаев на 1000 населения): 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(сравнительная таблица </w:t>
      </w:r>
      <w:r>
        <w:rPr>
          <w:rFonts w:eastAsia="Times New Roman CYR" w:cs="Times New Roman" w:ascii="Times New Roman" w:hAnsi="Times New Roman"/>
          <w:lang w:eastAsia="ar-SA"/>
        </w:rPr>
        <w:t>за 7 месяцев 2018 года - за 7 месяцев 2019 года</w:t>
      </w:r>
      <w:r>
        <w:rPr>
          <w:rFonts w:cs="Times New Roman" w:ascii="Times New Roman" w:hAnsi="Times New Roman"/>
          <w:lang w:eastAsia="ar-SA"/>
        </w:rPr>
        <w:t xml:space="preserve">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"/>
        <w:gridCol w:w="87"/>
        <w:gridCol w:w="1173"/>
        <w:gridCol w:w="1271"/>
        <w:gridCol w:w="26"/>
        <w:gridCol w:w="1142"/>
        <w:gridCol w:w="66"/>
        <w:gridCol w:w="6"/>
        <w:gridCol w:w="1123"/>
        <w:gridCol w:w="1273"/>
        <w:gridCol w:w="1698"/>
        <w:gridCol w:w="9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егории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ичная заболеваемост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заболеваемость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lang w:eastAsia="ar-SA"/>
              </w:rPr>
              <w:t>7 месяце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8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lang w:eastAsia="ar-SA"/>
              </w:rPr>
              <w:t>7 месяце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9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т (+) /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(-)   (%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lang w:eastAsia="ar-SA"/>
              </w:rPr>
              <w:t>7 месяце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lang w:eastAsia="ar-SA"/>
              </w:rPr>
              <w:t>7 месяце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т (+) /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-9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 (-) (%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ти 0 - 1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1,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91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ростки 15-1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31,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7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зрослы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8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7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3,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,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Для улучшения качества </w:t>
      </w:r>
      <w:r>
        <w:rPr>
          <w:rFonts w:cs="Times New Roman" w:ascii="Times New Roman" w:hAnsi="Times New Roman"/>
          <w:lang w:eastAsia="ar-SA"/>
        </w:rPr>
        <w:t>оказываемой медицинской помощи, повышения информированности населения города об оказываемой медицинской помощи в БУ «Югорская больница» проводится работа в различных направлени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осуществляется запись на прием к специалистам через систему Интернет и посредством информационно-справочных сенсорных терминалов (инфоматов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в рамках развития информатизации в здравоохранении в поликлинике, стационарных подразделениях используется медицинская информационная система, что позволяет вести амбулаторные карты и истории болезни пациентов в электронном виде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регулярно публикуются профилактические материалы и информация о деятельности медицинских учреждений в городских и окружных изданиях, в социальных сетях «Однокласники», «ВКонтакте», «Инстаграм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Большую работу проводит отделение медицинской профилактики. Организованы и успешно действуют школы здоровья: «Для беременных», «Для пациентов с сердечной недостаточностью», «Сахарный диабет», «Артериальная гипертензия», «Школа будущей матери», «Мать и дитя», «Когда девочка взрослеет», «Школа родительства», работают школа по уходу за тяжелобольными, школа по отказу от курения. С целью повышения качества жизни семей с детьми, имеющих особенности развития, на протяжении 3-х лет на базе Югорской городской больницы функционирует «Школа для обучения родителей навыкам ухода и реабилитации в домашних условиях». Проводится ежегодная диспансеризация взрослого и детского населения, профилактические медицинские осмотры разных уров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ar-SA"/>
        </w:rPr>
        <w:t>БУ «Югорская городская больница» оказываются различные виды платных услуг: медицинские осмотры водителей, услуги ла</w:t>
      </w:r>
      <w:r>
        <w:rPr>
          <w:rFonts w:cs="Times New Roman" w:ascii="Times New Roman" w:hAnsi="Times New Roman"/>
          <w:lang w:eastAsia="ar-SA"/>
        </w:rPr>
        <w:t>боратории, стоматологические, д</w:t>
      </w:r>
      <w:r>
        <w:rPr>
          <w:rFonts w:eastAsia="Times New Roman CYR" w:cs="Times New Roman" w:ascii="Times New Roman" w:hAnsi="Times New Roman"/>
          <w:lang w:eastAsia="ar-SA"/>
        </w:rPr>
        <w:t xml:space="preserve">иагностические исследования, услуги врачей-специалистов и другие, не входящие в территориальную программу государственных гарантий бесплатного оказания медицинской помощи гражданам Российской Федераци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период </w:t>
      </w:r>
      <w:r>
        <w:rPr>
          <w:rFonts w:eastAsia="Times New Roman CYR" w:cs="Times New Roman" w:ascii="Times New Roman" w:hAnsi="Times New Roman"/>
          <w:lang w:eastAsia="ar-SA"/>
        </w:rPr>
        <w:t>7 месяцев</w:t>
      </w:r>
      <w:r>
        <w:rPr>
          <w:rFonts w:cs="Times New Roman" w:ascii="Times New Roman" w:hAnsi="Times New Roman"/>
          <w:lang w:eastAsia="ar-SA"/>
        </w:rPr>
        <w:t xml:space="preserve"> 2019 года БУ «Югорская городская больница» по-прежнему функционирует в системе преимущественно одноканального финансирования, что позволяет оптимизировать организацию медицинской помощи, обеспечить сбалансированность госгарантий и создать единую систему контроля качества медицинской помощ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поручил Правительству РФ разработать национальный проект «Здравоохранение». По итогам заседания президиума Совета при Президенте Российской Федерации по стратегическому развитию и национальным проектам 24 декабря 2018 года утвержден паспорт национального проекта «Здравоохранение». Реализация национального проекта в БУ «Югорская городская больница» представлена в таблицах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. Федеральный проект «Развитие системы оказания первичной медико-санитарной помощи»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062"/>
        <w:gridCol w:w="1255"/>
        <w:gridCol w:w="1066"/>
      </w:tblGrid>
      <w:tr>
        <w:trPr>
          <w:trHeight w:val="276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й (2018 год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 7мес.</w:t>
            </w:r>
          </w:p>
        </w:tc>
      </w:tr>
      <w:tr>
        <w:trPr>
          <w:trHeight w:val="276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Число граждан, прошедших профилактические осмотры (все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 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 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 383</w:t>
            </w:r>
          </w:p>
        </w:tc>
      </w:tr>
      <w:tr>
        <w:trPr>
          <w:trHeight w:val="7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о граждан, прошедших дополнительную диспансеризацию и профилактические осмотры (взрослых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27</w:t>
            </w:r>
          </w:p>
        </w:tc>
      </w:tr>
      <w:tr>
        <w:trPr>
          <w:trHeight w:val="5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ло граждан, прошедших периодические профосмотры (взрослое населе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79</w:t>
            </w:r>
          </w:p>
        </w:tc>
      </w:tr>
      <w:tr>
        <w:trPr>
          <w:trHeight w:val="5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о граждан, прошедших профилактические осмотры (дет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77</w:t>
            </w:r>
          </w:p>
        </w:tc>
      </w:tr>
      <w:tr>
        <w:trPr>
          <w:trHeight w:val="15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впервые в жизни установленных неинфекционных заболеваний, выявленных при проведении диспансеризации и профосмотре у взрослого населения, от общего числа неинфекционных заболеваний с впервые установленным диагнозом,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12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12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12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щий коэффициент смертности, число умерших на 1 тыс. человек на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12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12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12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,2</w:t>
            </w:r>
          </w:p>
        </w:tc>
      </w:tr>
      <w:tr>
        <w:trPr>
          <w:trHeight w:val="31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036"/>
        <w:gridCol w:w="1283"/>
        <w:gridCol w:w="967"/>
      </w:tblGrid>
      <w:tr>
        <w:trPr>
          <w:trHeight w:val="276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азовы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018 год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акт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 мес.</w:t>
            </w:r>
          </w:p>
        </w:tc>
      </w:tr>
      <w:tr>
        <w:trPr>
          <w:trHeight w:val="276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мертность женщин в возрасте 16-54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,6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мертность мужчин в возрасте 16-5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4,3</w:t>
            </w:r>
          </w:p>
        </w:tc>
      </w:tr>
      <w:tr>
        <w:trPr>
          <w:trHeight w:val="51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личество обращений в медицинские организации по вопросам здорового образа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847"/>
        <w:gridCol w:w="1308"/>
        <w:gridCol w:w="1308"/>
      </w:tblGrid>
      <w:tr>
        <w:trPr>
          <w:trHeight w:val="276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018 год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 мес.</w:t>
            </w:r>
          </w:p>
        </w:tc>
      </w:tr>
      <w:tr>
        <w:trPr>
          <w:trHeight w:val="27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нижение смертности населения старше трудоспособного возраста (на 1000 человек населения соответствующего возрас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4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хват граждан старше трудоспособного возраста профилактическими осмотрами, включая диспансеризацию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4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старше трудоспособного возраста, охваченных профилактическими осмотрами, включая диспансеризацию (ф.30, т.2510, строка 6.1, графа 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старше трудоспособного возраста, подлежащих профилактическим осмотрами, включая диспансеризацию (ф.30, т.2510, строка 6.1, графа 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4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,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Федеральный проект «Борьба с сердечно-сосудистыми заболеваниями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056"/>
        <w:gridCol w:w="1061"/>
        <w:gridCol w:w="759"/>
      </w:tblGrid>
      <w:tr>
        <w:trPr>
          <w:trHeight w:val="276" w:hRule="atLeast"/>
        </w:trPr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й (2018 год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 7 мес.</w:t>
            </w:r>
          </w:p>
        </w:tc>
      </w:tr>
      <w:tr>
        <w:trPr>
          <w:trHeight w:val="276" w:hRule="atLeast"/>
        </w:trPr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нижение смертности от инфаркта миокарда, на 100 тыс.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нижение смертности от острого нарушения мозгового кровообращения, на 100 тыс.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6</w:t>
            </w:r>
          </w:p>
        </w:tc>
      </w:tr>
      <w:tr>
        <w:trPr>
          <w:trHeight w:val="40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ольничная летальность от инфаркта миокарда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ольничная летальность от острого нарушения мозгового кровообращения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профильных госпитализаций пациентов с острыми нарушениями мозгового кровообращения, доставленных автомобилями скорой медицинской помощи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нижение смертности от болезней органов кровообращения, на 100 тыс.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,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 Федеральный проект «Борьба с онкологическими заболеваниями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44"/>
        <w:gridCol w:w="1357"/>
        <w:gridCol w:w="1357"/>
      </w:tblGrid>
      <w:tr>
        <w:trPr>
          <w:trHeight w:val="540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й (2018 год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 7 мес.</w:t>
            </w:r>
          </w:p>
        </w:tc>
      </w:tr>
      <w:tr>
        <w:trPr>
          <w:trHeight w:val="276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злокачественных новообразований, выявленных на ранних стадиях (I-II стадии)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,1</w:t>
            </w:r>
          </w:p>
        </w:tc>
      </w:tr>
      <w:tr>
        <w:trPr>
          <w:trHeight w:val="127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нижение смертности от новообразований (включая злокачественные), на 100 тыс.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,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/>
        <w:t>4. Федеральный проект «Развитие детского здравоохранения, включая создание современной инфраструктуры оказания медицинской помощи детя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432"/>
        <w:gridCol w:w="1296"/>
        <w:gridCol w:w="1038"/>
      </w:tblGrid>
      <w:tr>
        <w:trPr>
          <w:trHeight w:val="540" w:hRule="atLeast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bookmarkStart w:id="3" w:name="RANGE!A1%3AD29"/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  <w:bookmarkEnd w:id="3"/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018 год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акт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 мес.</w:t>
            </w:r>
          </w:p>
        </w:tc>
      </w:tr>
      <w:tr>
        <w:trPr>
          <w:trHeight w:val="276" w:hRule="atLeast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ладенческая смертность детей до года на 1000 родившихся живы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мертность детей в возрасте 0-4 года на 1000 родившихся живы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мертность детей в возрасте 0-17 лет на 100 000 детей соответствующего возра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посещений детьми медицинских организаций с профилактическими целями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,0</w:t>
            </w:r>
          </w:p>
        </w:tc>
      </w:tr>
      <w:tr>
        <w:trPr>
          <w:trHeight w:val="106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взятых под диспансерное наблюдение детей в возрасте 0 - 17 лет с впервые в жизни установленным диагнозом болезни глаза и его придаточного аппарата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,4</w:t>
            </w:r>
          </w:p>
        </w:tc>
      </w:tr>
      <w:tr>
        <w:trPr>
          <w:trHeight w:val="100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взятых под диспансерное наблюдение детей в возрасте 0 - 17 лет с впервые в жизни установленным диагнозом болезни органов пищеварения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,5</w:t>
            </w:r>
          </w:p>
        </w:tc>
      </w:tr>
      <w:tr>
        <w:trPr>
          <w:trHeight w:val="97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взятых под диспансерное наблюдение детей в возрасте 0 - 17 лет с впервые в жизни установленным диагнозом болезни системы кровообращения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ля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,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/>
        <w:t>5. Федеральный проект «Обеспечение медицинских организаций системы здравоохранения квалифицированными кадр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73"/>
        <w:gridCol w:w="1061"/>
        <w:gridCol w:w="1058"/>
      </w:tblGrid>
      <w:tr>
        <w:trPr>
          <w:trHeight w:val="276" w:hRule="atLeast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й (2018 год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 2019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 7 мес.</w:t>
            </w:r>
          </w:p>
        </w:tc>
      </w:tr>
      <w:tr>
        <w:trPr>
          <w:trHeight w:val="375" w:hRule="atLeast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ность врачами, работающими в государственных и муниципальных медицинских организациях, (чел. на 10 тыс. насел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9</w:t>
            </w:r>
          </w:p>
        </w:tc>
      </w:tr>
      <w:tr>
        <w:trPr>
          <w:trHeight w:val="6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ность средними медицинскими работниками, работающих в государственных и муниципальных медицинских организациях, (чел. на 10 тыс. насел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ность населения врачами, оказывающими медицинскую помощь в амбулаторных условиях, (чел. на 10 тыс. насел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,4</w:t>
            </w:r>
          </w:p>
        </w:tc>
      </w:tr>
      <w:tr>
        <w:trPr>
          <w:trHeight w:val="58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, 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пециалистов, допущенных к профессиональной деятельности через процедуру аккреди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е количество работающих специалис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7</w:t>
            </w:r>
          </w:p>
        </w:tc>
      </w:tr>
      <w:tr>
        <w:trPr>
          <w:trHeight w:val="75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,0</w:t>
            </w:r>
          </w:p>
        </w:tc>
      </w:tr>
      <w:tr>
        <w:trPr>
          <w:trHeight w:val="82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, % в регио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 (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6. Федеральный проект «Создание единого цифрового контура в здравоохранении на основе единой государственной информационной системы здравоохранения (ЕГИСЗ)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4"/>
        <w:gridCol w:w="1153"/>
        <w:gridCol w:w="1474"/>
      </w:tblGrid>
      <w:tr>
        <w:trPr>
          <w:trHeight w:val="428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</w:tr>
      <w:tr>
        <w:trPr>
          <w:trHeight w:val="1131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граждан, воспользовавшихся услугами (сервисами) в Личном кабинете пациента «Мое здоровье» на Едином портале государственных услуг и функций в отчетном году, млн. 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1</w:t>
            </w:r>
          </w:p>
        </w:tc>
      </w:tr>
      <w:tr>
        <w:trPr>
          <w:trHeight w:val="68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 ХМАО-Югры "Югорская городская больниц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казом БУ «Югорская городская больница» № 332 от 17.07.2019 года утвержден План мероприятий по реализации целевых показателей национального проекта «Здравоохранение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едеральные проект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«Развитие сети национальных медицинских исследовательских центров и внедрение инновационных медицинских технологий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«Развитие экспорта медицинских услуг» в БУ «Югорская городская больница» не реализуются.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110">
    <w:name w:val="Style1"/>
    <w:basedOn w:val="Normal"/>
    <w:qFormat/>
    <w:pPr>
      <w:spacing w:lineRule="exact" w:line="271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78"/>
      <w:jc w:val="both"/>
    </w:pPr>
    <w:rPr>
      <w:rFonts w:ascii="Times New Roman" w:hAnsi="Times New Roman" w:cs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НПП "Гарант-Сервис"</dc:creator>
  <dc:description>Документ экспортирован из системы ГАРАНТ</dc:description>
  <cp:keywords/>
  <dc:language>en-US</dc:language>
  <cp:lastModifiedBy>Салейко Анастасия Станиславовна</cp:lastModifiedBy>
  <cp:lastPrinted>2019-10-30T11:20:00Z</cp:lastPrinted>
  <dcterms:modified xsi:type="dcterms:W3CDTF">2019-10-30T06:20:00Z</dcterms:modified>
  <cp:revision>37</cp:revision>
  <dc:subject/>
  <dc:title/>
</cp:coreProperties>
</file>