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земельного учас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-Югра, городской округ Югорск, город Югорск, ул. Таежная, 29/2 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6:22:0003003:217, площадь 926 кв. метров</w:t>
            </w:r>
          </w:p>
        </w:tc>
      </w:tr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61815" cy="432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7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3-07-19T05:57:00Z</dcterms:modified>
  <cp:revision>2</cp:revision>
  <dc:subject/>
  <dc:title/>
</cp:coreProperties>
</file>