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а   Элла   Алексе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48,3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времен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 127,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времен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безвозмездное, временное польз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3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43:00Z</dcterms:modified>
  <cp:revision>2</cp:revision>
  <dc:subject/>
  <dc:title>Сведения о доходах,</dc:title>
</cp:coreProperties>
</file>