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Управления по инновационной деятельности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правления образования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5"/>
        <w:gridCol w:w="1681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ерода Татьяна Михайл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67 115,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 I 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2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9 322,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UTLAND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2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2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2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3-09-10T03:37:00Z</dcterms:modified>
  <cp:revision>30</cp:revision>
  <dc:subject/>
  <dc:title>Сведения,</dc:title>
</cp:coreProperties>
</file>