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Управления по инновационной деятельност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ения образования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рода Татьяна Михайл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85 870,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I 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433 242,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.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13:38:00Z</dcterms:modified>
  <cp:revision>44</cp:revision>
  <dc:subject/>
  <dc:title>Сведения,</dc:title>
</cp:coreProperties>
</file>