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-эксперта отдела социально – экономического развития управления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тохи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 391,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–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– 1/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 307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– 1/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Тойота Camr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–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– 1/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8T06:42:00Z</dcterms:modified>
  <cp:revision>15</cp:revision>
  <dc:subject/>
  <dc:title>Сведения,</dc:title>
</cp:coreProperties>
</file>