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лощадь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тегория земель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Земельный участок находи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споряжении органов местного самоуправления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наименование сетей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ab/>
      </w:r>
      <w:r>
        <w:rPr>
          <w:rFonts w:cs="AAAAAE+TimesNewRomanPSMT;Times New Roman" w:ascii="PT Astra Serif;Times New Roman" w:hAnsi="PT Astra Serif;Times New Roman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3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_____ (______) руб. ___ коп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КБК 070 1 11 05024 04 0000 12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чет получателя: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0310064300000001870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4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Изъять Учас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законодательством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4.3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3.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внесен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ю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(одной трехсотой)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став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4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ы 1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пр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ненадлежащем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го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порч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торона 1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>Сторона 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: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торона 1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 xml:space="preserve">: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____» ________ 202____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7-25T15:34:00Z</cp:lastPrinted>
  <dcterms:modified xsi:type="dcterms:W3CDTF">2023-07-26T15:49:00Z</dcterms:modified>
  <cp:revision>200</cp:revision>
  <dc:subject/>
  <dc:title>ИНФОРМАЦИОННОЕ  СООБЩЕНИЕ</dc:title>
</cp:coreProperties>
</file>