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начальник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департамента муниципальной собственности и градо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1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Челпанов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 277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8 дол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ич М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7T04:44:00Z</dcterms:modified>
  <cp:revision>16</cp:revision>
  <dc:subject/>
  <dc:title>Сведения,</dc:title>
</cp:coreProperties>
</file>