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ЕКТ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drawing>
          <wp:inline distT="0" distB="0" distL="0" distR="0">
            <wp:extent cx="47688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4"/>
        </w:rPr>
        <w:t xml:space="preserve">от                  2021 года                                        </w:t>
        <w:tab/>
        <w:tab/>
        <w:tab/>
        <w:tab/>
        <w:tab/>
        <w:t xml:space="preserve">              № </w:t>
        <w:br/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ind w:right="4250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О внесении изменений в приказ директора департамента финансов от 27.11.2020 № 54п «Об утверждении перечня целей (направлений расходования) субсидий на иные цели»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ind w:right="425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 постановлением администрации города Югорска от 20.11.2020        № 1719 «О предоставлении субсидий из бюджета города Югорска муниципальным бюджетным и автономным учреждениям на иные цели» в целях уточнения перечня целей (направлений расходования) субсидий на иные цели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40"/>
          <w:sz w:val="24"/>
          <w:szCs w:val="24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1. Внести в приказ директора департамента финансов от 27.11.2020 № 44 п «Об утверждении перечня целей (направлений расходования) субсидий на иные цели» изменения, изложив приложение в новой редакции (приложение)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color w:val="000000"/>
          <w:sz w:val="24"/>
        </w:rPr>
        <w:t xml:space="preserve">2. Настоящий приказ вступает в силу после его подписания и распространяется на правоотношения, возникшие с 01.01.2021. </w:t>
      </w:r>
    </w:p>
    <w:p>
      <w:pPr>
        <w:pStyle w:val="TextBody"/>
        <w:ind w:firstLine="708"/>
        <w:jc w:val="both"/>
        <w:rPr>
          <w:rFonts w:ascii="PT Astra Serif" w:hAnsi="PT Astra Serif" w:cs="PT Astra Serif"/>
          <w:b w:val="false"/>
          <w:b w:val="false"/>
          <w:sz w:val="24"/>
        </w:rPr>
      </w:pPr>
      <w:r>
        <w:rPr>
          <w:rFonts w:cs="PT Astra Serif" w:ascii="PT Astra Serif" w:hAnsi="PT Astra Serif"/>
          <w:b w:val="false"/>
          <w:sz w:val="24"/>
        </w:rPr>
        <w:t>3. Бюджетному управлению (Н.П. Бушуева) довести настоящий приказ до органов администрации города Югорска, осуществляющих функции и полномочия учредителя муниципальных бюджетных или автономных учреждений администрации города Югорска.</w:t>
      </w:r>
    </w:p>
    <w:p>
      <w:pPr>
        <w:pStyle w:val="TextBody"/>
        <w:ind w:firstLine="708"/>
        <w:jc w:val="both"/>
        <w:rPr>
          <w:rFonts w:ascii="PT Astra Serif" w:hAnsi="PT Astra Serif" w:cs="PT Astra Serif"/>
          <w:b w:val="false"/>
          <w:b w:val="false"/>
          <w:sz w:val="24"/>
        </w:rPr>
      </w:pPr>
      <w:r>
        <w:rPr>
          <w:rFonts w:cs="PT Astra Serif" w:ascii="PT Astra Serif" w:hAnsi="PT Astra Serif"/>
          <w:b w:val="false"/>
          <w:sz w:val="24"/>
        </w:rPr>
        <w:t>4. Отделу автоматизации и информатизации (А.А. Смирнов) разместить настоящий приказ на официальном сайте органов местного самоуправления города Югорск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5. </w:t>
      </w:r>
      <w:r>
        <w:rPr>
          <w:rFonts w:cs="PT Astra Serif" w:ascii="PT Astra Serif" w:hAnsi="PT Astra Serif"/>
          <w:bCs/>
          <w:sz w:val="24"/>
          <w:szCs w:val="24"/>
        </w:rPr>
        <w:t xml:space="preserve">Контроль за выполнением настоящего приказа возложить на заместителя директора департамента – начальника бюджетного управления Н.П. Бушуеву.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Директор департамента финансов                                                                    И.Ю. Мальцева</w:t>
      </w:r>
    </w:p>
    <w:p>
      <w:pPr>
        <w:pStyle w:val="Normal"/>
        <w:ind w:firstLine="698"/>
        <w:jc w:val="right"/>
        <w:rPr>
          <w:rStyle w:val="Style14"/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698"/>
        <w:jc w:val="right"/>
        <w:rPr>
          <w:rStyle w:val="Style14"/>
          <w:rFonts w:ascii="PT Astra Serif" w:hAnsi="PT Astra Serif" w:cs="PT Astra Serif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PT Astra Serif" w:hAnsi="PT Astra Serif" w:cs="PT Astra Serif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PT Astra Serif" w:hAnsi="PT Astra Serif" w:cs="PT Astra Serif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PT Astra Serif" w:hAnsi="PT Astra Serif" w:cs="PT Astra Serif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PT Astra Serif" w:hAnsi="PT Astra Serif" w:cs="PT Astra Serif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PT Astra Serif" w:hAnsi="PT Astra Serif" w:cs="PT Astra Serif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PT Astra Serif" w:hAnsi="PT Astra Serif" w:cs="PT Astra Serif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PT Astra Serif" w:hAnsi="PT Astra Serif" w:cs="PT Astra Serif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PT Astra Serif" w:hAnsi="PT Astra Serif" w:cs="PT Astra Serif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PT Astra Serif" w:hAnsi="PT Astra Serif" w:cs="PT Astra Serif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PT Astra Serif" w:hAnsi="PT Astra Serif" w:cs="PT Astra Serif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PT Astra Serif" w:hAnsi="PT Astra Serif" w:cs="PT Astra Serif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PT Astra Serif" w:hAnsi="PT Astra Serif" w:cs="PT Astra Serif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rFonts w:cs="PT Astra Serif" w:ascii="PT Astra Serif" w:hAnsi="PT Astra Serif"/>
          <w:b w:val="false"/>
          <w:sz w:val="24"/>
          <w:szCs w:val="24"/>
        </w:rPr>
        <w:t xml:space="preserve">Приложение </w:t>
      </w:r>
    </w:p>
    <w:p>
      <w:pPr>
        <w:pStyle w:val="Normal"/>
        <w:ind w:firstLine="698"/>
        <w:jc w:val="right"/>
        <w:rPr/>
      </w:pPr>
      <w:r>
        <w:rPr>
          <w:rStyle w:val="Style14"/>
          <w:rFonts w:cs="PT Astra Serif" w:ascii="PT Astra Serif" w:hAnsi="PT Astra Serif"/>
          <w:b w:val="false"/>
          <w:sz w:val="24"/>
          <w:szCs w:val="24"/>
        </w:rPr>
        <w:t>к приказу директора департамента финансов</w:t>
      </w:r>
    </w:p>
    <w:p>
      <w:pPr>
        <w:pStyle w:val="Normal"/>
        <w:ind w:firstLine="698"/>
        <w:jc w:val="right"/>
        <w:rPr/>
      </w:pPr>
      <w:r>
        <w:rPr>
          <w:rStyle w:val="Style14"/>
          <w:rFonts w:cs="PT Astra Serif" w:ascii="PT Astra Serif" w:hAnsi="PT Astra Serif"/>
          <w:b w:val="false"/>
          <w:sz w:val="24"/>
          <w:szCs w:val="24"/>
        </w:rPr>
        <w:t xml:space="preserve">от         2021 года № </w:t>
      </w:r>
    </w:p>
    <w:p>
      <w:pPr>
        <w:pStyle w:val="Normal"/>
        <w:ind w:firstLine="698"/>
        <w:jc w:val="right"/>
        <w:rPr>
          <w:rStyle w:val="Style14"/>
          <w:rFonts w:ascii="PT Astra Serif" w:hAnsi="PT Astra Serif" w:cs="PT Astra Serif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4"/>
          <w:szCs w:val="24"/>
        </w:rPr>
        <w:t>Перечень целей (направлений расходования) субсидий на иные цели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19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субсид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бсидия на организацию и проведение фейерверков в рамках муниципальной программы города Югорска «Культурное пространство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убсидия в целях подготовки территорий для индивидуального жилищного строительства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бсидия в целях формирования крон деревье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бсидия в целях озеленения горо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бсидия в целях уборки аварийно опасных деревье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бсидия на установку и демонтаж елок и гирлянд к Новому году в рамках муниципальной программы города Югорска «Автомобильные дороги, транспорт и городская среда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бсидия  в целях устройства ледового городка в городском парк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бсидия в целях демонтажа информационных конструкц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бсидия в целях ликвидации несанкционированных свалок и утилизации мусор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убсидия в целях организации отдыха детей в каникулярное время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бсидия в целях обеспечения проведения внутришкольных, городских предметных олимпиад и организации участия обучающихся (воспитанников) в окружных, всероссийских предметных олимпиада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бсидия в целях развития системы выявления, поддержки и сопровождения одаренных детей, лидеров в сфере образова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бсидия на обеспечение проведения и организацию участия в выставках, фестивалях, соревнованиях и других мероприятиях в рамках муниципальной программы города Югорска «Развитие образования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бсидия в целях укрепления и развития материально - технической базы муниципальных учрежден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бсидия на ежемесячное денежное вознаграждение за классное руководство педагогическим работникам муниципальных общеобразовательных организаций в рамках муниципальной программы города Югорска «Развитие образования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бсидия на выплату единовременного денежного вознаграждения работникам муниципальных образовательных учреждений в рамках муниципальной программы города Югорска «Развитие образования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бсидия  в целях укрепления санитарно – эпидемиологической безопасности в муниципальных образовательных организация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бсидия на создание условий для функционирования и обеспечения системы персонифицированного финансирования дополнительного образования детей в рамках муниципальной программы города Югорска «Развитие образования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бсидия в целях обеспечения комплексной безопасности муниципальных учрежден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бсидия в целях проведения мероприятий по укреплению пожарной безопасности в муниципальных образовательных организация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убсидия  в целях реализации мероприятий в области охраны окружающей среды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бсидия в целях реализации мероприятий в сфере укрепления межнационального и межконфессионального согласия, обеспечения социальной и культурной адаптации мигрантов, профилактики экстремизм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бсидия в целях реализации проекта музейно – туристического комплекса «Ворота в Югру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убсидия в целях организации и проведения мероприятий в сфере культуры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бсидия на государственную поддержку отрасли культуры в рамках муниципальной программы города Югорска «Культурное пространство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бсидия в целях создания виртуального концертного зала в рамках регионального проекта «Цифровая  культура» национального проекта «Культура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Субсидия в целях проведения текущего ремонта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бсидия в целях организации и проведения обучающих семинаров для специалистов муниципальных учреждений культур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бсидия в целях обеспечения выполнения наказов избирателей депутатам Думы Ханты – Мансийского автономного округа - Югр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бсидия в целях обеспечения выполнения наказов избирателей депутатам Тюменской областной Дум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бсидия в целях повышения уровня доступности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бсидия на приобретение спортивного инвентаря и оборудования в рамках регионального проекта «Спорт – норма жизни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бсидия в целях осуществления мероприятий по устройству спортивной площадки по улице Мир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бсидия на организацию временного трудоустройства в городе Югорске в рамках муниципальной программы города Югорска «Молодежная политика и организация временного трудоустройства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бсидия в целях осуществления мероприятий по проведению дезинсекции и дератиз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бсидия на обеспечение функционирования системы видеообзора в рамках муниципальной программы города Югорска «Профилактика правонарушений, противодействие коррупции и незаконному обороту наркотиков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бсидия в целях реализации мероприятий  по противодействию злоупотреблению наркотиками и их незаконному оборот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бсидия на организацию и проведение конкурса на выявление позитивного опыта диалога культур в Ханты – Мансийском автономном округе – Юг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8:28:00Z</dcterms:created>
  <dc:creator>user</dc:creator>
  <dc:description/>
  <cp:keywords/>
  <dc:language>en-US</dc:language>
  <cp:lastModifiedBy>Губкина Марина Петровна</cp:lastModifiedBy>
  <cp:lastPrinted>2021-03-20T11:49:00Z</cp:lastPrinted>
  <dcterms:modified xsi:type="dcterms:W3CDTF">2021-03-22T04:12:00Z</dcterms:modified>
  <cp:revision>234</cp:revision>
  <dc:subject/>
  <dc:title>Об утверждении форм отчета</dc:title>
</cp:coreProperties>
</file>