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0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аукциона на право заключения договора 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     27 июн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06.05.2022      № 904-п «Об организации аукциона на право заключения договора аренды земельных участков»</w:t>
      </w:r>
      <w:r>
        <w:rPr>
          <w:rFonts w:cs="PT Astra Serif" w:ascii="PT Astra Serif" w:hAnsi="PT Astra Serif"/>
          <w:sz w:val="28"/>
          <w:szCs w:val="28"/>
        </w:rPr>
        <w:t>, проведен аукцион на право заключения договора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7 июня 2022 года, 18 часов 10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6"/>
        </w:rPr>
        <w:t>Лот 2 – земельный участок из земель населенных пунктов, общей площадью 1999 кв. метра, с кадастровым номером 86:22:0008001:275, расположенный по адресу: Ханты-Мансийский автономный округ-Югра, город Югорск, улица Лесная, 17, вид разрешенного использования – 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годовой размер арендной платы составляет 34 000 (тридцать четыре тысячи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22 июня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22 июня 2022 года № 20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1"/>
        <w:gridCol w:w="2844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.И.О.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и дата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я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Валенцева Алена Михайл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от 07.06.2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1676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7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Таран Галина Георги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от 09.06.20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35611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9.06.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8 часов 10 минут 27 июня 2022 года – зарегистрированы и подтвердили свое участие все участники аукцион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редмета аукциона: Валенцева Алёна Михайловна, проживающая по адресу: Ханты-Мансийский автономный округ-Югра, город Югорск, улица Газовиков, 6, кв. 31, годовой размер арендной платы составляет 52 000 (пятьдесят две тысячи) рублей 00 копе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следнее предложение цены предмета аукциона: Таран Галина Георгиевна, проживающая по адресу: Ханты-Мансийский автономный округ-Югра, город Югорск, улица Чкалова, 7/7, кв. 70, годовой размер арендной платы составляет 54 000 (пятьдесят четыре тысячи) рублей 00 копеек.</w:t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обедителем аукциона признан – Таран Галина Георгиевна, проживающая по адресу: Ханты-Мансийский автономный округ-Югра, город Югорск, улица Чкалова, 7/7, кв. 70, годовой размер арендной платы составляет 54 000 (пятьдесят четыре тысячи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 течение  трех  рабочих дней со  дня подписания  протокола о результатах аукциона вернуть участнику  № 1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6 800 (шесть тысяч восемьсот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ы города – директор Департамента</w:t>
        <w:tab/>
        <w:tab/>
        <w:tab/>
        <w:t xml:space="preserve">                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            Г.Г. Тар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6:00Z</dcterms:created>
  <dc:creator>Private</dc:creator>
  <dc:description/>
  <dc:language>en-US</dc:language>
  <cp:lastModifiedBy>Челпанова Ирина Николаевна</cp:lastModifiedBy>
  <cp:lastPrinted>2021-12-27T18:30:00Z</cp:lastPrinted>
  <dcterms:modified xsi:type="dcterms:W3CDTF">2022-06-27T13:26:00Z</dcterms:modified>
  <cp:revision>2</cp:revision>
  <dc:subject/>
  <dc:title>Протокол</dc:title>
</cp:coreProperties>
</file>