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социально – экономических программ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управления по физической культуре, спорту, работе с детьми и молодежью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1500"/>
        <w:gridCol w:w="2069"/>
        <w:gridCol w:w="983"/>
        <w:gridCol w:w="1458"/>
        <w:gridCol w:w="1669"/>
        <w:gridCol w:w="1495"/>
        <w:gridCol w:w="983"/>
        <w:gridCol w:w="1513"/>
        <w:gridCol w:w="1773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1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3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убина Элла Алексе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 801,4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ая долевая собственность на общее имущество в многоквартирном 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1 262,4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subishi Out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8T12:22:00Z</dcterms:modified>
  <cp:revision>10</cp:revision>
  <dc:subject/>
  <dc:title>Сведения,</dc:title>
</cp:coreProperties>
</file>