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PT Astra Serif" w:hAnsi="PT Astra Serif" w:cs="PT Astra Serif"/>
          <w:bCs/>
          <w:sz w:val="36"/>
          <w:szCs w:val="36"/>
        </w:rPr>
      </w:pPr>
      <w:r>
        <w:rPr>
          <w:rFonts w:eastAsia="PT Astra Serif" w:cs="PT Astra Serif" w:ascii="PT Astra Serif" w:hAnsi="PT Astra Serif"/>
          <w:bCs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right="-2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12 мая 2022 года                                                                                                             № 50</w:t>
      </w:r>
    </w:p>
    <w:p>
      <w:pPr>
        <w:pStyle w:val="Normal"/>
        <w:autoSpaceDE w:val="false"/>
        <w:spacing w:lineRule="auto" w:line="240" w:before="0" w:after="0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епутата Думы города Югорска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избирательному округу № 2 А.Ю. Хар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Уставом города Югорска, рассмотрев заявление об отставке по собственному желанию депутата Думы города Югорска седьмого созыва по избирательному округу № 2 А.Ю. Харлова от 12.05.2022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нять отставку по собственному желанию и считать досрочно прекращенными полномочия депутата Думы города Югорска седьмого созыва по избирательному округу № 2 Харлова Алексея Юрьевича с 00 часов 00 минут 13.05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править решение в территориальную избирательную комиссию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я Думы города Югорска                                                            А.В. Хрушк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ar-SA"/>
        </w:rPr>
        <w:t>«12» мая 2022 года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бланка</Template>
  <TotalTime>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1:00Z</dcterms:created>
  <dc:creator>iguseu</dc:creator>
  <dc:description/>
  <cp:keywords/>
  <dc:language>en-US</dc:language>
  <cp:lastModifiedBy>Салейко Анастасия Станиславовна</cp:lastModifiedBy>
  <cp:lastPrinted>2022-05-12T16:49:00Z</cp:lastPrinted>
  <dcterms:modified xsi:type="dcterms:W3CDTF">2022-05-12T11:49:00Z</dcterms:modified>
  <cp:revision>28</cp:revision>
  <dc:subject/>
  <dc:title/>
</cp:coreProperties>
</file>