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8.08.2023 № 1132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3.10.2023 в 12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населенных пунктов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9.03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1.04.20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31.03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1.06.2023 и составляет 66 7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13 34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 001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4.09.2023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8.09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09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13 34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67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                     </w:t>
        <w:tab/>
        <w:tab/>
        <w:t xml:space="preserve">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Челпанова Ирина Николаевна</cp:lastModifiedBy>
  <cp:lastPrinted>2023-07-05T08:47:00Z</cp:lastPrinted>
  <dcterms:modified xsi:type="dcterms:W3CDTF">2023-08-23T05:29:00Z</dcterms:modified>
  <cp:revision>3</cp:revision>
  <dc:subject/>
  <dc:title> </dc:title>
</cp:coreProperties>
</file>