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пециалиста-эксперта отдела земельных ресурсов по работе с юридическими лицами департамента муниципальной собственности и градостроительства администрации города Югорска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82"/>
        <w:gridCol w:w="1913"/>
        <w:gridCol w:w="1086"/>
        <w:gridCol w:w="1642"/>
        <w:gridCol w:w="1617"/>
        <w:gridCol w:w="1685"/>
        <w:gridCol w:w="1086"/>
        <w:gridCol w:w="1642"/>
        <w:gridCol w:w="167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Потанина Марина Викторов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168 414,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ЖС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оля ¾)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доля ¾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зда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ЖС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8)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8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ЖС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8)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8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0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1T05:11:00Z</dcterms:modified>
  <cp:revision>17</cp:revision>
  <dc:subject/>
  <dc:title>Сведения,</dc:title>
</cp:coreProperties>
</file>