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марта 2018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8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8 № 1п «Об установлении структуры кода целевой статьи, перечня и кодов целевых статей расходов бюджета города Югорска» (с изменениями от 10.01.2018 № 3п, от 22.01.2018 № 6п, от 12.03.2018 №14п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1. Строки: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430"/>
      </w:tblGrid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0 04 </w:t>
            </w:r>
            <w:r>
              <w:rPr>
                <w:sz w:val="24"/>
                <w:szCs w:val="24"/>
                <w:lang w:val="en-US"/>
              </w:rPr>
              <w:t>8205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0 04 </w:t>
            </w:r>
            <w:r>
              <w:rPr>
                <w:sz w:val="24"/>
                <w:szCs w:val="24"/>
                <w:lang w:val="en-US"/>
              </w:rPr>
              <w:t>S205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рганизации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ить строками</w:t>
      </w:r>
      <w:r>
        <w:rPr/>
        <w:t>: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430"/>
      </w:tblGrid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0 04 </w:t>
            </w:r>
            <w:r>
              <w:rPr>
                <w:sz w:val="24"/>
                <w:szCs w:val="24"/>
                <w:lang w:val="en-US"/>
              </w:rPr>
              <w:t>8205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в лагерях труда и отдыха с дневным пребыванием детей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4 </w:t>
            </w:r>
            <w:r>
              <w:rPr>
                <w:sz w:val="24"/>
                <w:szCs w:val="24"/>
                <w:lang w:val="en-US"/>
              </w:rPr>
              <w:t>S205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рганизации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в лагерях труда и отдыха с дневным пребыванием дет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строками следующего содержания:</w:t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466"/>
      </w:tblGrid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9 8516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0 10 85160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821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материально-технической базы муниципальных учреждений спорта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9999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 0 01</w:t>
            </w:r>
            <w:r>
              <w:rPr>
                <w:sz w:val="24"/>
                <w:szCs w:val="24"/>
                <w:lang w:val="en-US"/>
              </w:rPr>
              <w:t>S21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витие материально-технической базы муниципальных учреждений спорта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 0 04 8516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1 01 8217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 (градостроительная деятельность)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1 01 S217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полномочий в области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2 07 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территорий для индивидуального жилищного строительства в целях обеспечения земельными участками отдельных категорий граждан»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2 07 9999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0 04 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ое сопровождение деятельности по реализации государственной национальной политики»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0 04 9999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0 06 0000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о-массовых мероприятий, способствующих укреплению межнациональной солидарности, в том числе социальной адаптации и интеграции мигрантов»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0 06 9999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0 01 4211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0 02 8239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0 02 S239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а департамента финансов                      </w:t>
        <w:tab/>
        <w:tab/>
        <w:tab/>
        <w:tab/>
        <w:t xml:space="preserve">     Т.А. Первушин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8-04-05T16:45:00Z</cp:lastPrinted>
  <dcterms:modified xsi:type="dcterms:W3CDTF">2018-04-05T12:30:00Z</dcterms:modified>
  <cp:revision>317</cp:revision>
  <dc:subject/>
  <dc:title>Об утверждении форм отчета</dc:title>
</cp:coreProperties>
</file>