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14.09.2018 № 2548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6 ноября 2018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5 октября 2018 года по 31 октябр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 ноября 2018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6 ноября 2018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14.09.2018 № 2548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1 ноября 2018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5 октября 2018 года по 31 октябр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С.Д. Го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8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8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14.09.2018 № 2548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41520" cy="639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0:00Z</dcterms:created>
  <dc:creator>Администратор</dc:creator>
  <dc:description/>
  <dc:language>en-US</dc:language>
  <cp:lastModifiedBy>Челпанова Ирина Николаевна</cp:lastModifiedBy>
  <cp:lastPrinted>2018-08-09T16:47:00Z</cp:lastPrinted>
  <dcterms:modified xsi:type="dcterms:W3CDTF">2018-09-25T09:50:00Z</dcterms:modified>
  <cp:revision>2</cp:revision>
  <dc:subject/>
  <dc:title/>
</cp:coreProperties>
</file>