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  Александр   Юрьевич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6 370,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, общая совместная 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726,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, общая совместная 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, фактическое предоставление как члену сем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омнатная квартира, фактическое предоставление как члену сем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8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4T10:48:00Z</dcterms:modified>
  <cp:revision>2</cp:revision>
  <dc:subject/>
  <dc:title>Сведения о доходах,</dc:title>
</cp:coreProperties>
</file>