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управления жилищн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9"/>
        <w:gridCol w:w="2013"/>
        <w:gridCol w:w="1073"/>
        <w:gridCol w:w="1620"/>
        <w:gridCol w:w="1596"/>
        <w:gridCol w:w="1662"/>
        <w:gridCol w:w="1073"/>
        <w:gridCol w:w="1620"/>
        <w:gridCol w:w="16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авлова Елена Ивановн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7 724,7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долевая собственность на земельный участок под многоквартирным домом, общее имущество в многоквартирном дом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собственность на земельный участок под многоквартирным домом, общее имущество в многоквартирном дом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1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2T06:54:00Z</dcterms:modified>
  <cp:revision>14</cp:revision>
  <dc:subject/>
  <dc:title>Сведения,</dc:title>
</cp:coreProperties>
</file>