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85090</wp:posOffset>
                </wp:positionV>
                <wp:extent cx="127635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35pt;mso-wrap-distance-left:9.05pt;mso-wrap-distance-right:9.05pt;mso-wrap-distance-top:0pt;mso-wrap-distance-bottom:0pt;margin-top:6.7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  <w:t>от </w:t>
      </w:r>
      <w:r>
        <w:rPr>
          <w:lang w:val="ru-RU"/>
        </w:rPr>
        <w:t xml:space="preserve"> 28.11.2016                                                                                                                                </w:t>
      </w:r>
      <w:r>
        <w:rPr/>
        <w:t>№ </w:t>
      </w:r>
      <w:r>
        <w:rPr>
          <w:lang w:val="ru-RU"/>
        </w:rPr>
        <w:t>3009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от 12.02.2016 № 35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</w:t>
      </w:r>
      <w:hyperlink w:anchor="Par25">
        <w:r>
          <w:rPr>
            <w:rStyle w:val="InternetLink"/>
            <w:rFonts w:eastAsia="Calibri"/>
            <w:sz w:val="24"/>
            <w:szCs w:val="24"/>
            <w:lang w:eastAsia="en-US"/>
          </w:rPr>
          <w:t>план</w:t>
        </w:r>
      </w:hyperlink>
      <w:r>
        <w:rPr>
          <w:rFonts w:eastAsia="Calibri"/>
          <w:sz w:val="24"/>
          <w:szCs w:val="24"/>
          <w:lang w:eastAsia="en-US"/>
        </w:rPr>
        <w:t xml:space="preserve">а мероприятий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«дорожной карты»)»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ab/>
        <w:t xml:space="preserve">В соответствии с пунктом </w:t>
      </w:r>
      <w:r>
        <w:rPr>
          <w:lang w:val="ru-RU"/>
        </w:rPr>
        <w:t>11 «а»</w:t>
      </w:r>
      <w:r>
        <w:rPr/>
        <w:t xml:space="preserve"> перечня поручений </w:t>
      </w:r>
      <w:r>
        <w:rPr>
          <w:lang w:val="ru-RU"/>
        </w:rPr>
        <w:t>Председателя Правительства Российской Федерации Д.А. Медведева по итогам социального Форума «Эффективная Социальная политика</w:t>
      </w:r>
      <w:r>
        <w:rPr/>
        <w:t>:</w:t>
      </w:r>
      <w:r>
        <w:rPr>
          <w:lang w:val="ru-RU"/>
        </w:rPr>
        <w:t xml:space="preserve"> новые решения» в городе Санкт-Петербурге 25.03.201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1. Внести изменения в </w:t>
      </w:r>
      <w:r>
        <w:rPr>
          <w:sz w:val="24"/>
          <w:szCs w:val="24"/>
        </w:rPr>
        <w:t xml:space="preserve"> постановление администрации города Югорска от 12.02.2016     № 351 «Об утверждении </w:t>
      </w:r>
      <w:hyperlink w:anchor="Par25">
        <w:r>
          <w:rPr>
            <w:rStyle w:val="InternetLink"/>
            <w:rFonts w:eastAsia="Calibri"/>
            <w:sz w:val="24"/>
            <w:szCs w:val="24"/>
            <w:lang w:eastAsia="en-US"/>
          </w:rPr>
          <w:t>план</w:t>
        </w:r>
      </w:hyperlink>
      <w:r>
        <w:rPr>
          <w:rFonts w:eastAsia="Calibri"/>
          <w:sz w:val="24"/>
          <w:szCs w:val="24"/>
          <w:lang w:eastAsia="en-US"/>
        </w:rPr>
        <w:t>а мероприятий («дорожной карты»)», изложив приложение в новой редакции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 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TextBody"/>
        <w:rPr/>
      </w:pPr>
      <w:r>
        <w:rPr/>
        <w:tab/>
      </w:r>
      <w:r>
        <w:rPr>
          <w:lang w:val="ru-RU"/>
        </w:rPr>
        <w:t>3</w:t>
      </w:r>
      <w:r>
        <w:rPr/>
        <w:t xml:space="preserve">. Контроль за выполнением постановления возложить на первого заместителя главы города - директора Департамента муниципальной собственности и градостроительства </w:t>
      </w:r>
      <w:r>
        <w:rPr>
          <w:lang w:val="ru-RU"/>
        </w:rPr>
        <w:t xml:space="preserve">                </w:t>
      </w:r>
      <w:r>
        <w:rPr/>
        <w:t>С.Д. Голина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</w:rPr>
        <w:t>Глава города Югорска</w:t>
        <w:tab/>
        <w:tab/>
        <w:tab/>
        <w:tab/>
        <w:tab/>
        <w:tab/>
        <w:t xml:space="preserve">            </w:t>
      </w:r>
      <w:r>
        <w:rPr>
          <w:b/>
          <w:lang w:val="ru-RU"/>
        </w:rPr>
        <w:t xml:space="preserve">                   Р.З. Салахов</w:t>
      </w:r>
      <w:r>
        <w:br w:type="page"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/>
          <w:bCs/>
          <w:szCs w:val="24"/>
        </w:rPr>
        <w:t xml:space="preserve">к  постановлению </w:t>
      </w:r>
    </w:p>
    <w:p>
      <w:pPr>
        <w:pStyle w:val="TextBody"/>
        <w:jc w:val="right"/>
        <w:rPr/>
      </w:pPr>
      <w:r>
        <w:rPr>
          <w:b/>
          <w:bCs/>
          <w:szCs w:val="24"/>
        </w:rPr>
        <w:t xml:space="preserve">администрации города Югорска </w:t>
      </w:r>
    </w:p>
    <w:p>
      <w:pPr>
        <w:pStyle w:val="TextBody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от </w:t>
      </w:r>
      <w:r>
        <w:rPr>
          <w:b/>
          <w:bCs/>
          <w:szCs w:val="24"/>
          <w:lang w:val="ru-RU"/>
        </w:rPr>
        <w:t>28.11.2016</w:t>
      </w:r>
      <w:r>
        <w:rPr>
          <w:b/>
          <w:bCs/>
          <w:szCs w:val="24"/>
        </w:rPr>
        <w:t xml:space="preserve"> № </w:t>
      </w:r>
      <w:r>
        <w:rPr>
          <w:b/>
          <w:bCs/>
          <w:szCs w:val="24"/>
          <w:lang w:val="ru-RU"/>
        </w:rPr>
        <w:t>3009</w:t>
      </w:r>
    </w:p>
    <w:p>
      <w:pPr>
        <w:pStyle w:val="TextBody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ЛАН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роприятий («ДОРОЖНАЯ КАРТА») по</w:t>
      </w:r>
      <w:r>
        <w:rPr>
          <w:b/>
          <w:sz w:val="24"/>
          <w:szCs w:val="24"/>
        </w:rPr>
        <w:t xml:space="preserve"> обеспечению граждан земельными участками для индивидуального жилищного строительства на территории муниципального образования городской округ город Югорск, в том числе многодетных семей, состоящих на учете в целях однократного бесплатного предоставления земельных участков для индивидуального жилищного стро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 Общее описание «дорожной карты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1. План мероприятий («дорожная карта») </w:t>
      </w:r>
      <w:r>
        <w:rPr>
          <w:rFonts w:eastAsia="Calibri"/>
          <w:bCs/>
          <w:sz w:val="24"/>
          <w:szCs w:val="24"/>
          <w:lang w:eastAsia="en-US"/>
        </w:rPr>
        <w:t xml:space="preserve">– это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70195654/" \l "block_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комплекс мер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нацеленный на улучшение жилищных условий граждан путем предоставления им земельных участков для индивидуального жилищного строительства, включая создание необходимой </w:t>
      </w:r>
      <w:r>
        <w:rPr>
          <w:sz w:val="24"/>
          <w:szCs w:val="24"/>
        </w:rPr>
        <w:t>инженерной</w:t>
      </w:r>
      <w:r>
        <w:rPr>
          <w:bCs/>
          <w:sz w:val="24"/>
          <w:szCs w:val="24"/>
        </w:rPr>
        <w:t xml:space="preserve"> инфраструктуры (в объеме, утвержденном региональными градостроительными нормативами) на земельных участках, предоставляемых гражданам, в том числе многодетным семьям, </w:t>
      </w:r>
      <w:r>
        <w:rPr>
          <w:sz w:val="24"/>
          <w:szCs w:val="24"/>
        </w:rPr>
        <w:t>состоящим на учете в целях однократного бесплатного предоставления земельных участков для индивидуального жилищ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оительство объектов инженерной инфраструктуры предусматривается осуществлять синхронизировано, с предоставлением гражданам земельных участков для индивидуального жилищного строительства и с освоением таких земельных участков.</w:t>
      </w: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План мероприятий («дорожная карта») разработан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определения сроков обеспечения граждан, земельными участками для индивидуального жилищного строительства, в том числе многодетных семей, стоящих на учете в целях однократного бесплатного предоставления земельных участков для индивидуального жилищного    строи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пределения сроков обеспечения земельных участков инженерной и транспортной инфраструктурой в соответствии с требованиями, установленными региональными градостроительными нормативам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ения ответственных исполнителей, утвержденных планом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ения контроля за выполнением плана мероприятий («дорожной карты»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 соответствии со списком граждан, состоящих на учете в целях однократного бесплатного предоставления земельных участков для индивидуального жилищного строительства, предоставление земельных участков планируется производить в соответствии с утверждаемым планом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017 год – 156 земельных участк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8 год – 157 земельных участ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цессе предоставления и освоения земельных участков, мониторинга списка очередности, администрация города Югорска планирует к 1 марта 2019 года обеспечить всех граждан, состоящих на учете в целях однократного бесплатного предоставления земельных участков для индивидуального жилищного строительства, земельными участками.</w:t>
      </w:r>
    </w:p>
    <w:p>
      <w:pPr>
        <w:pStyle w:val="TextBody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План мероприятий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4"/>
        <w:gridCol w:w="2047"/>
        <w:gridCol w:w="2235"/>
        <w:gridCol w:w="15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 документа, подтверждающий исполнени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полнитель (соисполнител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азработка, утверждение проекта планировки и проекта межевания территории 19 микрорайон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ановление администрации города Югорска об утверждении проекта планировки и проекта межевания 19 микро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партамент муниципальной собственности и градостроительств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администрации города Югорск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далее - ДМСи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декабрь 201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ределение доли земельных участков для предоставления льготным категориям граждан под индивидуальное жилищное строитель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ПА об определении доли земельных участков для предоставления льготным категория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МСи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о до 1 дека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работ по межеванию земель общего пользования и земельных участков для предоставления под индивидуальное жилищное  строитель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дастровые паспорта земельных участ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МСи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прель-июнь 2017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истка дорог и проездов, вертикальная планировка в соответствии нормативами градостроительного проектирования ХМАО-Юг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МАУ «Городское лесничество»,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партамент жилищно -коммунального и строительного комплекса администрации города Югорска -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далее – ДЖКиСК)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017-2018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перечня земельных участков для предоставления, предоставление земельных участков в соответствии с перечне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Постановление администрации города Югорска о формировании перечня о предоставлении земельного участка гражданину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МСи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евраль-июнь 2017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работ по межеванию земельных участков для предоставления под индивидуальное жилищное  строительство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дастровые паспорта земельных участ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МСи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-июнь 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перечня земельных участков для предоставления, предоставление земельных участков в соответствии с перечнем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ановление администрации города Югорска о формировании перечня о предоставлении земельного участка граждани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МСи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-июль 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Строительство сетей электроснабжения: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технические условия, договор на землю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роектирование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нкурс на строительство объекта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договор аренды на земельный участок (застройщик)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разрешение на строительство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выполнение работ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разрешение на ввод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ередача сетей на баланс в ДМСи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ешение на вв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вестпрограмма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АО «ЮРЭСК»,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ЖКиСК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2018-202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Строительство сетей газоснабжения: - технические условия, договор на землю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роектирование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нкурс на строительство объекта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договор аренды на земельный участок (застройщик)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разрешение на строительство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выполнение работ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разрешение на ввод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ередача сетей на баланс в ДМСи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ешение на вв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ДЖКиСК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018-2021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115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4:00Z</dcterms:created>
  <dc:creator>Флейшер Олег Михайлович</dc:creator>
  <dc:description/>
  <cp:keywords/>
  <dc:language>en-US</dc:language>
  <cp:lastModifiedBy>Челпанова Ирина Николаевна</cp:lastModifiedBy>
  <cp:lastPrinted>2016-11-17T09:18:00Z</cp:lastPrinted>
  <dcterms:modified xsi:type="dcterms:W3CDTF">2018-02-01T08:26:00Z</dcterms:modified>
  <cp:revision>8</cp:revision>
  <dc:subject/>
  <dc:title> </dc:title>
</cp:coreProperties>
</file>